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Giovedì 3 marzo 2005,pag.17</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uovi doni per il Museo Bergomi</w:t>
      </w:r>
      <w:r>
        <w:rPr>
          <w:rFonts w:cs="Arial" w:ascii="Arial" w:hAnsi="Arial"/>
          <w:sz w:val="28"/>
        </w:rPr>
        <w:br/>
      </w:r>
      <w:r>
        <w:rPr/>
        <w:br/>
      </w:r>
      <w:r>
        <w:rPr>
          <w:rFonts w:cs="Arial" w:ascii="Arial" w:hAnsi="Arial"/>
          <w:color w:val="000000"/>
          <w:sz w:val="22"/>
        </w:rPr>
        <w:t xml:space="preserve">Il Museo Bergomi (che, allestito in un padiglione del Centro Fiera del Garda, accoglie beni demologici del mondi alpino e padano), è da tempo una bella e interessante realtà attiva sul territorio del Comune di Montichiari: è stato inaugurato nell’aprile dell’anno scorso dal presidente della Regione, Roberto Formigoni. Nel museo sono collocati oltre 3.000 oggetti, alcuni dei quali risalenti al XVII secolo, provenienti dalle valli bresciane e trentine, di varie fogge e materiali, utilizzati in passato in agricoltura. Oggetti raccolti e conservati con meticolosità dal compianto pittore bresciano Giacomo Bergomi, che prima di passare a miglior vita ne aveva fatto dono alla comunità di Montichiari. Il Museo, insomma, già adesso fa per intero la sua parte. Ne sono testimonianza le numerose scolaresche e gruppi che non perdono occasione per fare una capatina al Centro Fiera del Garda. Ma dal momento che gli amministratori di Montichiari vorrebbero cercare di calare ancora di più questa interessante struttura nel contesto sociale e locale, ecco l’idea di accogliere, casomai ve ne fossero, altri oggetti che potrebbero andare ad arricchire la collezione. Insomma: se qualcuno avesse in casa o in giro oggetti vari che potrebbero far parte della raccolta, il Museo sarebbe orgoglioso, di accoglierli. Chi fosse interessato a fare eventuali donazioni, oppure solo a saperne di più, può contattare l’Ufficio cultura del Comune (telefono 030-9656309) e chiedere di Ermione Guerra. </w:t>
      </w:r>
      <w:r>
        <w:rPr>
          <w:rFonts w:cs="Arial" w:ascii="Arial" w:hAnsi="Arial"/>
          <w:i/>
          <w:color w:val="000000"/>
          <w:sz w:val="22"/>
        </w:rPr>
        <w:t>(gaf)</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Gb03-03-05bergom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29:00Z</dcterms:created>
  <dc:creator>ASM</dc:creator>
  <dc:description/>
  <dc:language>en-US</dc:language>
  <cp:lastModifiedBy>ASM</cp:lastModifiedBy>
  <cp:lastPrinted>2005-03-04T12:35:00Z</cp:lastPrinted>
  <dcterms:modified xsi:type="dcterms:W3CDTF">2005-03-04T11:35:00Z</dcterms:modified>
  <cp:revision>2</cp:revision>
  <dc:subject/>
  <dc:title>Giovedì 3 marzo 2005,pag</dc:title>
</cp:coreProperties>
</file>