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6 marzo 2005 provincia pag. 19 </w:t>
        <w:br/>
        <w:br/>
        <w:t>MONTICHIARI. Panico in via Battisti: prima di essere disarmato l’uomo ha esploso 5 colpi anche in direzione dell’asilo</w:t>
        <w:br/>
        <w:br/>
      </w:r>
      <w:r>
        <w:rPr>
          <w:b/>
          <w:sz w:val="24"/>
        </w:rPr>
        <w:t>Spara dalla finestra, ferisce il vicino</w:t>
      </w:r>
      <w:r>
        <w:rPr/>
        <w:br/>
        <w:br/>
        <w:t>In ospedale l’ex-pilota Angelo Anzeloni. In cella invalido civile di 40 anni</w:t>
        <w:br/>
      </w:r>
    </w:p>
    <w:p>
      <w:pPr>
        <w:pStyle w:val="Normal"/>
        <w:rPr/>
      </w:pPr>
      <w:r>
        <w:rPr/>
        <w:t xml:space="preserve">di Francesco Di Chiara </w:t>
        <w:br/>
        <w:br/>
      </w:r>
      <w:r>
        <w:rPr>
          <w:sz w:val="22"/>
        </w:rPr>
        <w:t xml:space="preserve">Colto da un raptus o più semplicemente guidato da una psiche malata si è affacciato alla finestra cominciando a sparare con il fucile da caccia calibro 12 del padre: un colpo in direzione della vicina scuola materna, il secondo verso il campo da calcio fortunatamente deserto a quell’ora. Poi, ricaricata l’arma l’ha puntata verso l’abitazione confinante. Al terzo sparo, uno dei pallini della rosa ha raggiunto al volto il vicino di casa che nel frattempo si era affacciato per capire da dove provenissero gli spari. </w:t>
        <w:br/>
        <w:t xml:space="preserve">Così ieri mattina si è sfiorata la tragedia a Montichiari. Erano le 9,30 quando un 40enne, invalido civile con problemi psichici residente in via Battisti ha ferito con una fucilata Giovanni Anzeloni, 58 anni, titolare del ristorante «Vittoriale» di Montichiari. </w:t>
        <w:br/>
        <w:t xml:space="preserve">Il ristoratore ex-pilota automobilistico e ideatore della linea di jeans «Le Vagabond» è stato ferito alla spalla e al cavo orbitale: le sue condizioni non sono gravi ma rischia di perdere la funzionalità di un occhio. Il ferimento, secondo i primi riscontri dell’indagine dei carabinieri di Montichiari e della compagnia di Desenzano, sarebbe accidentale. Nel senso che lo sparatore con molta probabilità non aveva intenzione di colpire il vicino di casa: il 40enne stava sparando per «provare il fucile» come a ripetuto ai militari che lo disarmavano. La giustificazione al comportamento irresponsabile, conferma l’instabilità psichica dello sparatore che secondo i testimoni avrebbe esploso almeno 5 colpi. Pare che al momento del ferimento l’invalido fosse da solo nella casa in cui abita con i genitori. </w:t>
        <w:br/>
        <w:t xml:space="preserve">Giovanni Anzeloni si è affacciato alla finestra per capire da dove venissero quelle fucilate ma è stato investito dalla rosa: alcuni pallini lo hanno colpito al viso e alla spalla. Le urla dell’ex pilota hanno richiamato l’attenzione dei familiari che lo hanno soccorso cercando di tamponare l’emorragia prima di chiamare il 118. Sul posto sono arrivati i carabinieri della stazione di Montichiari, al comando del maresciallo Marco Restante, ed un'ambulanza della Croce Bianca locale, che proprio nel pomeriggio avrebbe inaugurato, con il sindaco ed il parroco, un nuovo automezzo per le persone inabili. </w:t>
        <w:br/>
        <w:t xml:space="preserve">«Siamo arrivati per primi - raccontano i volontari dell'ambulanza -, ma per timore che lo sparatore fosse ancora armato ci siamo tenuti a distanza. Poco dopo sono arrivati i carabinieri che son riusciti a disarmarlo». In mezzo momenti di tensione e paura anche perchè si temeva che il tiro a segno potesse riprendere da un momento all’altro. Alla fine di una breve trattativa i militari hanno convinto il 40enne a consegnare l’arma. I volontari hanno potuto caricare su una barella il ristoratore ricoverato inizialmente all’ospedale di Montichiari dove gli sono state riscontrate alcune ferite, tra cui una piuttosto seria all'occhio. </w:t>
        <w:br/>
        <w:t xml:space="preserve">La necessità di un delicato intervento chirurgico ha spinto i medici a trasferirlo al Civile: le sue condizioni sono gravi. Il quarantenne è stato arrestato con l’accusa di tentato omicidio e dopo gli accertamenti in caserma trasferito al carcere di Canton Mombello. Stamattina sarà interrogato dal pubblico ministero. La sua posizione giudiziaria potrebbe alleggerirsi se le perizie psichiatriche confermeranno, come sembra, che quando agito non era in grado d’intendere e di volere. </w:t>
        <w:br/>
        <w:t>A poche decine di metri dalla casa dello sparatore si trova anche la scuola materna Pascoli ed un campo di calcio, dove spesso si ritrovano i ragazzi a tirar calci al pallone. Fortuna ha voluto che nessuna di quelle fucilate raggiungessero i bambini della scuola, in un'orario di mattina in cui i locali potevano ancora essere frequentati dai piccoli ospi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6-03-05anzelonisparator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9:00Z</dcterms:created>
  <dc:creator>ASM</dc:creator>
  <dc:description/>
  <dc:language>en-US</dc:language>
  <cp:lastModifiedBy>ASM</cp:lastModifiedBy>
  <cp:lastPrinted>2005-03-08T16:27:00Z</cp:lastPrinted>
  <dcterms:modified xsi:type="dcterms:W3CDTF">2005-03-08T15:27:00Z</dcterms:modified>
  <cp:revision>2</cp:revision>
  <dc:subject/>
  <dc:title>domenica 6 marzo 2005 provincia pag</dc:title>
</cp:coreProperties>
</file>