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Domenica 6 marzo 2005, pag.20</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I due rettangoli per il calcio con fondo sintetico in avanzata fase di realizzazione. A maggio l’inaugurazione</w:t>
      </w:r>
      <w:r>
        <w:rPr>
          <w:rFonts w:cs="Arial;Helvetica" w:ascii="Arial;Helvetica" w:hAnsi="Arial;Helvetica"/>
        </w:rPr>
        <w:br/>
      </w:r>
      <w:r>
        <w:rPr>
          <w:rFonts w:cs="Arial;Helvetica" w:ascii="Arial;Helvetica" w:hAnsi="Arial;Helvetica"/>
          <w:b/>
          <w:sz w:val="28"/>
        </w:rPr>
        <w:t>Nuovi campi e settimana dello sportivo</w:t>
      </w:r>
      <w:r>
        <w:rPr/>
        <w:t xml:space="preserve"> </w:t>
      </w:r>
      <w:r>
        <w:rPr>
          <w:rFonts w:cs="Arial;Helvetica" w:ascii="Arial;Helvetica" w:hAnsi="Arial;Helvetica"/>
        </w:rPr>
        <w:br/>
        <w:t>Le manifestazioni dall’8 al 12 in occasione del Maggio monteclarense</w:t>
        <w:br/>
      </w:r>
      <w:r>
        <w:rPr/>
        <w:br/>
      </w:r>
    </w:p>
    <w:p>
      <w:pPr>
        <w:pStyle w:val="Normal"/>
        <w:rPr>
          <w:rFonts w:ascii="Arial;Helvetica" w:hAnsi="Arial;Helvetica" w:cs="Arial;Helvetica"/>
          <w:b/>
          <w:b/>
          <w:color w:val="000000"/>
        </w:rPr>
      </w:pPr>
      <w:r>
        <w:rPr>
          <w:rFonts w:cs="Arial;Helvetica" w:ascii="Arial;Helvetica" w:hAnsi="Arial;Helvetica"/>
          <w:b/>
          <w:color w:val="000000"/>
        </w:rPr>
        <w:t xml:space="preserve">Gianantonio Frosio </w:t>
      </w:r>
    </w:p>
    <w:p>
      <w:pPr>
        <w:pStyle w:val="Normal"/>
        <w:rPr>
          <w:rFonts w:ascii="Arial;Helvetica" w:hAnsi="Arial;Helvetica" w:cs="Arial;Helvetica"/>
          <w:b/>
          <w:b/>
          <w:color w:val="000000"/>
        </w:rPr>
      </w:pPr>
      <w:r>
        <w:rPr>
          <w:rFonts w:cs="Arial;Helvetica" w:ascii="Arial;Helvetica" w:hAnsi="Arial;Helvetica"/>
          <w:b/>
          <w:color w:val="000000"/>
        </w:rPr>
      </w:r>
    </w:p>
    <w:p>
      <w:pPr>
        <w:pStyle w:val="TextBody"/>
        <w:rPr/>
      </w:pPr>
      <w:r>
        <w:rPr/>
        <w:t>Sono passati non troppi mesi da quando abbiamo dato notizia che, grazie ad un accordo tra l’Amministrazione comunale di Montichiari e il gruppo Systema (il quale, in cambio della "pubblicizzazione" del proprio logo su cartelloni e spazi appositamente destinati, si era impegnato a finanziare il progetto), nell’area a fianco del Palageorge sarebbero stati realizzati due campi di calcio da 105 metri di lunghezza per 65 metri di lunghezza. Campi con erba sintetica, che serviranno per gli allenamenti delle locali squadre di calcio. In questi mesi, compatibilmente con le condizioni atmosferiche non sempre favorevoli, i lavori sono comunque andati avanti. Tant’è vero che i due nuovi rettangoli da gioco saranno pronti tra non molto, praticamente ai primi del mese di maggio. «Il grosso del lavoro, insomma - spiega l’assessore allo Sport nonché vicesindaco Peppino Boifava -, è già stato fatto. C’è ancora da posare il tappeto verde sintetico e poco altro, ma se non continua a nevicare per altri due mesi come ha fatto in questi primi giorni di marzo, non ci saranno problemi: per i primi di maggio tutto sarà a posto, e i due nuovi campi potranno essere inaugurati». Già, l’inaugurazione. Che non sarà una cerimonia a sè stante, ma entrerà a far parte di un nutrito e variegato programma che si va definendo proprio in queste ore. Non v’è infatti da dimenticare che dall’8 al 12 maggio è in programma il Maggio monteclarense, cioè quella serie di manifestazioni varie (ricordiamo, tanto per fare un esempio, l’oramai famosa "rievocazione" in costumi medievali che ogni anno chiama a Castello Bonoris migliaia di persone), grazie alle quali i monteclarensi celebrano come si deve San Pancrazio, patrono di questa cittadina della Bassa. Ebbene, quest’anno le manifestazioni del Maggio monteclarense potranno contare su qualcosa in più e di diverso del solito. «Abbiamo pensato di inaugurare i due nuovi campi di calcio in occasione delle festività dedicate al nostro santo protettore - spiega ancora Peppino Boifava -. Però, un’inaugurazione così, semplice-semplice, non ci sembrava opportuna. Quindi, anche per colmare una lacuna tutt’ora esistente, abbiamo pensato di organizzare, per la prima volta, e proprio in occasione del Maggio monteclarense, la Settimana dello sportivo». «Anche per distribuire il lavoro da fare (altre società si sono e/o si stanno occupando d’altro), abbiamo dato incarico - continua Boifava - all’Ac Montichiari di preparare una scaletta, sulla quale lavoreremo a partire da domani, lunedì, così da poter arrivare in fretta alla definizione del programma». Che sarà? «Sarà per davvero una grande festa, che coinvolgerà le 40 società sportive che lavorano sul nostro territorio. Ci saranno certamente gare di calcio (visto che inaugureremo i due nuovi campi, mi pare ovvio...), ma ci sarà anche molto altro. Ad esempio, prenderemo certamente in considerazione l’idea di portare in piazza il tennis da tavolo e altre discipline che non tutti conoscono bene». «L’obiettivo - conclude il rappresentante della Giunta - è chiaro e dichiarato: esaltare e far conoscere tutte le discipline sportive che si praticano a Montichiari».</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Gb06-03-05sport</w:t>
      </w:r>
    </w:p>
    <w:p>
      <w:pPr>
        <w:pStyle w:val="Normal"/>
        <w:rPr>
          <w:rFonts w:ascii="Arial;Helvetica" w:hAnsi="Arial;Helvetica" w:cs="Arial;Helvetica"/>
          <w:color w:val="000000"/>
          <w:sz w:val="22"/>
        </w:rPr>
      </w:pPr>
      <w:r>
        <w:rPr>
          <w:rFonts w:cs="Arial;Helvetica" w:ascii="Arial;Helvetica" w:hAnsi="Arial;Helvetica"/>
          <w:color w:val="000000"/>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9:00Z</dcterms:created>
  <dc:creator>ASM</dc:creator>
  <dc:description/>
  <dc:language>en-US</dc:language>
  <cp:lastModifiedBy>ASM</cp:lastModifiedBy>
  <dcterms:modified xsi:type="dcterms:W3CDTF">2005-03-08T15:01:00Z</dcterms:modified>
  <cp:revision>1</cp:revision>
  <dc:subject/>
  <dc:title>Domenica 6 marzo 2005, pag</dc:title>
</cp:coreProperties>
</file>