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Mercoledì 9 marzo 2005, pag.19</w:t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</w:rPr>
        <w:t>Ecco i vertici del «Bonoris»</w:t>
      </w:r>
      <w:r>
        <w:rPr>
          <w:rFonts w:cs="Arial;Helvetica" w:ascii="Arial;Helvetica" w:hAnsi="Arial;Helvetica"/>
          <w:sz w:val="28"/>
        </w:rPr>
        <w:br/>
      </w:r>
      <w:r>
        <w:rPr>
          <w:rFonts w:cs="Arial;Helvetica" w:ascii="Arial;Helvetica" w:hAnsi="Arial;Helvetica"/>
          <w:b/>
          <w:sz w:val="28"/>
        </w:rPr>
        <w:t>MONTICHIARI: GLI AMMINISTRATORI DEL TEATRO</w:t>
      </w:r>
      <w:r>
        <w:rPr>
          <w:rFonts w:cs="Arial;Helvetica" w:ascii="Arial;Helvetica" w:hAnsi="Arial;Helvetica"/>
          <w:sz w:val="28"/>
        </w:rPr>
        <w:br/>
      </w:r>
      <w:r>
        <w:rPr/>
        <w:br/>
      </w:r>
      <w:r>
        <w:rPr>
          <w:rFonts w:cs="Arial;Helvetica" w:ascii="Arial;Helvetica" w:hAnsi="Arial;Helvetica"/>
          <w:color w:val="000000"/>
        </w:rPr>
        <w:t xml:space="preserve">Era la fine del 2003 quando, dopo essere rimasto chiuso per una decina d'anni a causa dei... classici lavori in corso, veniva riaperto al pubblico il glorioso Teatro Sociale, che nel giro di pochi mesi avrebbe cambiato nome, diventando Teatro Gaetano Bonoris. A poco più d'un anno da quel vernissage, è stato rinnovato il Consiglio di questa struttura, che è composto da 4 rappresentanti del Comune e da 4 palchettisti. I rappresentanti del Comune sono il sindaco Gianantonio Rosa, l'assessore Elena Zanola, il professor Piero Nolli ed Elvira Bicelli. I rappresentanti dei palchettisti, invece (che, lo ricordiamo, hanno donato al Comune i loro palchi in cambio delle opere di restauro e del diritto di prelazione per 27 anni all'utilizzo del palco) sono Ferdinando Lazzari, Alberto Verzotti, Erminia Tosoni ed Alessandra Chesta. Tra i rappresentanti dei palchettisti, il sindaco ha poi nominato il presidente: Rosa ha scelto di confermare l'ingegner Lazzari, «che da un anno sta dirigendo egregiamente il nostro teatro. A lui e agli altri rappresentanti dei palchettisti vanno i ringraziamenti dell'Amministrazione comunale e della cittadinanza, per il lavoro svolto gratuitamente con grande passione». Nel ricordare che è in corso la stagione 2004-2005 (interamente finanziata dal Comune ha messo in cartellone spettacoli teatrali e musicali di grande caratura), anticipiamo che in primavera dovrebbe partire una programmazione indirizzata agli studenti. </w:t>
      </w:r>
      <w:r>
        <w:rPr>
          <w:rFonts w:cs="Arial;Helvetica" w:ascii="Arial;Helvetica" w:hAnsi="Arial;Helvetica"/>
          <w:i/>
          <w:color w:val="000000"/>
        </w:rPr>
        <w:t>(ga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09-03-05teatro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20:00Z</dcterms:created>
  <dc:creator>ASM</dc:creator>
  <dc:description/>
  <dc:language>en-US</dc:language>
  <cp:lastModifiedBy>ASM</cp:lastModifiedBy>
  <dcterms:modified xsi:type="dcterms:W3CDTF">2005-03-09T15:22:00Z</dcterms:modified>
  <cp:revision>1</cp:revision>
  <dc:subject/>
  <dc:title>Mercoledì 9 marzo 2005, pag</dc:title>
</cp:coreProperties>
</file>