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giovedì 10 marzo 2005 provincia pag. 17 </w:t>
        <w:br/>
        <w:br/>
        <w:t>MONTICHIARI. L’interruzione da domani</w:t>
        <w:br/>
        <w:br/>
      </w:r>
      <w:r>
        <w:rPr>
          <w:b/>
          <w:sz w:val="24"/>
        </w:rPr>
        <w:t>Air Alps sospende i voli per la capitale</w:t>
      </w:r>
      <w:r>
        <w:rPr/>
        <w:br/>
        <w:br/>
        <w:t>Dalla primavera una «pioggia» di charter dall’Inghilterra</w:t>
        <w:br/>
      </w:r>
    </w:p>
    <w:p>
      <w:pPr>
        <w:pStyle w:val="Normal"/>
        <w:rPr>
          <w:sz w:val="22"/>
        </w:rPr>
      </w:pPr>
      <w:r>
        <w:rPr>
          <w:sz w:val="22"/>
        </w:rPr>
        <w:t xml:space="preserve">Una notizia buona e una cattiva per l’aeroporto «Gabriele D’Annunzio» di Montichiari. Cominciamo dalla prima che annuncia da domani, venerdì 11 marzo, la sospensione dei voli di Air Alps per Roma; sul tabellone degli arrivi stasera l’ultimo collegamento da Roma a Montichiari. I passeggeri che avessero prenotazioni valide per i giorni successivi, spiega la società, potranno convertire il biglietto con Alitalia da Verona oppure ottenere il rimborso. Per ogni informazione Air Alps invita a chiamare gli uffici romani, al numero 06/4740340. </w:t>
        <w:br/>
        <w:t xml:space="preserve">Air Alps parla di sospensione tecnica dei voli, legata alla manutenzione dei velivoli in dotazione, i Dornier 328.110 da 31 posti, e il conseguente timore di non poter garantire la regolare continuità della tratta. La società lascia quindi la porta aperta al ripristino del volo, senza però delineare tempi certi. </w:t>
        <w:br/>
        <w:t xml:space="preserve">La sospensione per ragioni tecniche costituisce la motivazione ufficiale. Air Alps respinge invece qualsiasi rapporto tra questa scelta e la partenza da aprile dei voli per Roma di Ryanair, a prezzi stracciati. Certo è che per un mese e mezzo, Brescia resterà «isolata» dalla capitale. Air Alps conferma i collegamenti estivi con Olbia in Sardegna da metà giugno a metà settembre. </w:t>
        <w:br/>
        <w:t xml:space="preserve">La buona notizia è costituita invece dal lungo elenco di charter che faranno la spola tra Inghilterra e Montichiari dalla prossima primavera. Dal 4 maggio la compagnia aerea Palmair Europe inizierà una serie di collegamenti con Bournemouth per conto di Bath Travel; altri charter sono previsti da Bristol, East Midlands, Manchester e London (Gatwick). </w:t>
        <w:br/>
        <w:t xml:space="preserve">Da registrare sul versante del trasporto merci una voce che circola con insistenza e che la dice lunga sulle potenzialità di Montichiari. La Dhl, settore logistica, avrebbe acquistato a ridosso dello scalo bresciano una superfice da destinare allo sviluppo delle proprie attività commerciali. La società tuttavia smentisce l’esistenza di questo progetto. E, curiosa coincidenza, all’aeroporto di Montichiari sta per arrivare un responsabile per il settore merci strappato proprio alla Dhl, filiale di Bruxelles. </w:t>
        <w:br/>
      </w:r>
      <w:r>
        <w:rPr>
          <w:b/>
          <w:sz w:val="22"/>
        </w:rPr>
        <w:t xml:space="preserve">w.g.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Bo10-03-05aeroporto</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20:00:00Z</dcterms:created>
  <dc:creator>DANIELE</dc:creator>
  <dc:description/>
  <dc:language>en-US</dc:language>
  <cp:lastModifiedBy>DANIELE</cp:lastModifiedBy>
  <dcterms:modified xsi:type="dcterms:W3CDTF">2005-03-11T20:11:00Z</dcterms:modified>
  <cp:revision>2</cp:revision>
  <dc:subject/>
  <dc:title>giovedì 10 marzo 2005 provincia pag</dc:title>
</cp:coreProperties>
</file>