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0 marzo 2005 economia pag. 32 </w:t>
        <w:br/>
        <w:br/>
        <w:t>Presentata la 19ª edizione della rassegna: in calo espositori e superficie, rinnovato l’impegno a sostegno del comparto</w:t>
        <w:br/>
        <w:br/>
      </w:r>
      <w:r>
        <w:rPr>
          <w:b/>
          <w:sz w:val="24"/>
        </w:rPr>
        <w:t>Mu&amp;Ap lancia la sfida alla crisi</w:t>
      </w:r>
      <w:r>
        <w:rPr/>
        <w:br/>
        <w:br/>
        <w:t>Miotto: eccellenza e valore per contribuire alla ripresa del settore e dell’economia</w:t>
        <w:br/>
      </w:r>
    </w:p>
    <w:p>
      <w:pPr>
        <w:pStyle w:val="Normal"/>
        <w:rPr>
          <w:sz w:val="22"/>
        </w:rPr>
      </w:pPr>
      <w:r>
        <w:rPr>
          <w:sz w:val="22"/>
        </w:rPr>
        <w:t xml:space="preserve"> </w:t>
      </w:r>
      <w:r>
        <w:rPr>
          <w:sz w:val="22"/>
        </w:rPr>
        <w:t xml:space="preserve">«Combattere la crisi con uno sforzo notevole per tenere alto il valore della manifestazione». È il concetto che ha fatto da filo conduttore durante la presentazione, nella sala consiliare della Provincia, della 19ª edizione del Mu&amp;Ap, la rassegna nazionale della produzione per l’industria meccanica in programma dal 18 al 21 marzo nei padiglioni del Centro fiera del Garda di Montichiari. Una expo che non vuole assolutamente segnare il passo, anche se i numeri inducono alla riflessione. </w:t>
        <w:br/>
        <w:t xml:space="preserve">«Tre anni fa occupavamo 22 mila metri quadrati di area espositiva - riflette Carlo Miotto, presidente di Staff Service, che organizza la rassegna -, mentre quest’anno ci attestiamo a 12 mila. Avremmo potuto fare come altri, allargare lo spazio a disposizione di ogni espositore, ma preferiamo essere veri fino in fondo. Il Mu&amp;Ap di quest’anno rimane un punto di riferimento per l’eccellenza di quanto esposto ed è proprio sul valore che puntiamo per riportare Brescia al livello che le compete in un settore, come quello della meccanica, che è storico e fondamentale per l’economia della provincia». </w:t>
        <w:br/>
        <w:t xml:space="preserve">Non sarà dunque un Mu&amp;Ap in tono minore, anche se gli espositori sono passati dai 350 del 2004 agli attuali 250 circa. In compenso, a Tool-mech, Autech e Galva-clean - comparti di riferimento - si aggiunge il debuttante Tech4lam, il salone dedicato alle tecnologie per la lamiera. Convinto della buona riuscita della rassegna anche il direttore del Centro fiera, Ezio Zorzi: «I risultati arriveranno anche quest’anno». </w:t>
        <w:br/>
        <w:t xml:space="preserve">Mu&amp;Ap 2005 diventa dunque una piazza di confronto. «Le ripercussioni della crisi sono evidenti - continua Domenico Zanotti, presidente del comitato promotore - ma in fiera ci sono le aziende che hanno deciso di accettare la sfida, quelle che investono sul futuro. Quella di quest’anno sarà una rassegna assolutamente propositiva, con l’eccellenza in mostra per quanto riguarda soprattutto le macchine utensili: a Montichiari, dopo la caduta del veto dell’Emo, ci saranno le firme. Non dimentichiamo poi l’apertura specializzata alla lamiera». </w:t>
        <w:br/>
        <w:t xml:space="preserve">Alberto Cavalli, presidente della Provincia di Brescia, allarga le ottiche: «Il Mu&amp;Ap è una tra le vetrine più radicate e legate al nostro sistema produttivo. Nessuno si nasconde che il momento economico è in recessione, ma è positivo sottolineare che le imprese che hanno deciso di partecipare alla fiera hanno fiducia nel futuro, credono nella ripresa. Il Mu&amp;Ap sarà anche un momento di confronto e di riflessione su alcuni temi come quello del credito: per favorire la ripresa, soprattutto per le piccole e piccolissime imprese, servono interventi che favoriscano gli investimenti. Senza una politica appropriata in questa direzione, non si può vincere la lotta contro una concorrenza che non sempre rispetta le regole». </w:t>
        <w:br/>
        <w:t xml:space="preserve">Proprio sull’argomento del credito alle imprese interviene anche l’assessore regionale al commercio e alle fiere, Mario Scotti, sollecitando «l’approvazione del Decreto sulla competitività». </w:t>
        <w:br/>
      </w:r>
      <w:r>
        <w:rPr>
          <w:b/>
          <w:sz w:val="22"/>
        </w:rPr>
        <w:t xml:space="preserve">Cesare Marian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0-03-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58:00Z</dcterms:created>
  <dc:creator>ASM</dc:creator>
  <dc:description/>
  <dc:language>en-US</dc:language>
  <cp:lastModifiedBy>ASM</cp:lastModifiedBy>
  <cp:lastPrinted>2005-03-10T17:14:00Z</cp:lastPrinted>
  <dcterms:modified xsi:type="dcterms:W3CDTF">2005-03-10T16:14:00Z</dcterms:modified>
  <cp:revision>2</cp:revision>
  <dc:subject/>
  <dc:title>giovedì 10 marzo 2005 economia pag</dc:title>
</cp:coreProperties>
</file>