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10 marzo 2005 pag. 1 </w:t>
        <w:br/>
        <w:br/>
        <w:t>Baggio «lancia» lo stadio dei sogni</w:t>
        <w:br/>
        <w:br/>
      </w:r>
      <w:r>
        <w:rPr>
          <w:b/>
          <w:sz w:val="24"/>
        </w:rPr>
        <w:t>Un «fondo» da 450 milioni di euro per finanziare il «Global Center» bresciano</w:t>
      </w:r>
      <w:r>
        <w:rPr/>
        <w:br/>
      </w:r>
    </w:p>
    <w:p>
      <w:pPr>
        <w:pStyle w:val="TextBody"/>
        <w:rPr/>
      </w:pPr>
      <w:r>
        <w:rPr/>
        <w:t xml:space="preserve">Assist di Roby Baggio per il nuovo stadio del Brescia. Anzi, per lo Stadium Global Center, rivoluzionario progetto che i promotori (Opera, Brescia Calcio e B.Consulting) hanno ufficialmente presentato ieri al Mipim di Cannes. L’investimento di 450 milioni di euro sarà totalmente «privato» attraverso un fondo di invest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10-03-05stadio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5:00Z</dcterms:created>
  <dc:creator>ASM</dc:creator>
  <dc:description/>
  <dc:language>en-US</dc:language>
  <cp:lastModifiedBy>ASM</cp:lastModifiedBy>
  <cp:lastPrinted>2005-03-10T17:14:00Z</cp:lastPrinted>
  <dcterms:modified xsi:type="dcterms:W3CDTF">2005-03-10T16:14:00Z</dcterms:modified>
  <cp:revision>2</cp:revision>
  <dc:subject/>
  <dc:title>giovedì 10 marzo 2005 pag</dc:title>
</cp:coreProperties>
</file>