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0 marzo 2005 cronaca pag. 13 </w:t>
        <w:br/>
        <w:br/>
        <w:t>IL CANTIERE</w:t>
        <w:br/>
        <w:br/>
      </w:r>
      <w:r>
        <w:rPr>
          <w:b/>
          <w:sz w:val="24"/>
        </w:rPr>
        <w:t>«La costruzione darà lavoro a duecento persone per 4 anni»</w:t>
      </w:r>
      <w:r>
        <w:rPr/>
        <w:br/>
        <w:br/>
      </w:r>
    </w:p>
    <w:p>
      <w:pPr>
        <w:pStyle w:val="Normal"/>
        <w:rPr/>
      </w:pPr>
      <w:r>
        <w:rPr>
          <w:b/>
        </w:rPr>
        <w:t xml:space="preserve">Cannes. </w:t>
      </w:r>
      <w:r>
        <w:rPr>
          <w:sz w:val="22"/>
        </w:rPr>
        <w:t xml:space="preserve">Alessandro Faustini, a capo dell’omonima impresa di costruzioni che fattura 40 milioni di euro l’anno e conta 125 dipendenti (280 con le società partecipate) sarà il braccio operativo di Opera nella realizzazione dello Stadium Global Center. «Il gruppo che dirigo - ricorda - finora si è occupato di lavori stradali, capannoni e impianti di depurazione. Lo stadio sarà un salto di qualità, per il quale ci stiamo attrezzando a tutti i livelli. In particolare stiamo creando lo staff tecnico necessario per coordinare le imprese che collaboreranno attraverso i subappalti, dando lavoro a 200 persone impeganti per 4 anni nella realizzazione di stadio, centro commerciale, parcheggi, fognature, serramenti e impianti specialistici». L’incidenza della mano d’opera sui costi, rivela Faustini, sarà del 40%. I materiali, invece, al 90% proverranno dai terreni sbancati per ridurre l’impatto ambientale dei fabbricati da costruire (il restante 10% sarà lavorato nelle cave limitrofe) «perché la zona offre materia prima di qualità e non avrebbe senso depauperare altri terreni». </w:t>
        <w:br/>
        <w:t xml:space="preserve">Dal punto di vista progettuale, quando sarà approvato l’accordo di programma, architetti e ingegneri avranno bisogno di 6-8 mesi per realizzare gli «esecutivi» di cantiere, con il dettaglio dei cementi armati, degli impianti e delle parti in acciaio. Per ogni esigenza saranno mobilitati gli specialisti del settore. La cablatura, per esempio, sarà affidata ad Avaya, compagnia che ha già fornito tecnologie a tutti gli stadi del Mondiale in Corea. </w:t>
        <w:br/>
        <w:t xml:space="preserve">I progettisti rivendicano di aver «salvato» la cascina Fenil Novo-Rodenga (destinata a ospitare attività culturali, forse un Museo della civiltà contadina), sottolineano che la copertura in acciaio dell’Alta Capacità «rivisiterà con le tecnologie moderne le stazioni di un tempo, tipo Centrale di Milano» e rivelano che al centro commerciale (che la linea ferroviaria separerà fisicamente dall’impianto sportivo) si accederà da Nord grazie alla riorganizzazione dell’attuale svincolo della Fascia d’Oro e da Sud grazie a una uscita dedicata «Stadio-Aeroporto» della Sp19. In direzione Est, verso Montichiari, sorgeranno invece l’albergo e il centro direzionale. Diciottomila i posti auto al servizio del centro commerciale (8 mila), del centro direzionale (3), della stazione (2) e dello stadio (5). </w:t>
      </w:r>
      <w:r>
        <w:rPr>
          <w:b/>
          <w:sz w:val="22"/>
        </w:rPr>
        <w:t>m.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0-03-05stadio2</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2:00Z</dcterms:created>
  <dc:creator>ASM</dc:creator>
  <dc:description/>
  <dc:language>en-US</dc:language>
  <cp:lastModifiedBy>ASM</cp:lastModifiedBy>
  <cp:lastPrinted>2005-03-10T17:15:00Z</cp:lastPrinted>
  <dcterms:modified xsi:type="dcterms:W3CDTF">2005-03-10T16:16:00Z</dcterms:modified>
  <cp:revision>3</cp:revision>
  <dc:subject/>
  <dc:title>giovedì 10 marzo 2005 cronaca pag</dc:title>
</cp:coreProperties>
</file>