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Giovedì 10 marzo, pag.16</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Montichiari, l’aeroporto D’Annunzio frena nuove costruzioni</w:t>
      </w:r>
      <w:r>
        <w:rPr>
          <w:rFonts w:cs="Arial" w:ascii="Arial" w:hAnsi="Arial"/>
          <w:sz w:val="28"/>
        </w:rPr>
        <w:br/>
      </w:r>
    </w:p>
    <w:p>
      <w:pPr>
        <w:pStyle w:val="Normal"/>
        <w:rPr/>
      </w:pPr>
      <w:r>
        <w:rPr/>
      </w:r>
    </w:p>
    <w:p>
      <w:pPr>
        <w:pStyle w:val="Normal"/>
        <w:rPr>
          <w:rFonts w:ascii="Arial" w:hAnsi="Arial" w:cs="Arial"/>
          <w:color w:val="000000"/>
        </w:rPr>
      </w:pPr>
      <w:r>
        <w:rPr>
          <w:rFonts w:cs="Arial" w:ascii="Arial" w:hAnsi="Arial"/>
          <w:color w:val="000000"/>
        </w:rPr>
        <w:t xml:space="preserve">IL TAR AVALLA, PER ORA, IL NO DEL COMUNE AL RILASCIO DI LICENZE EDILIZIE A RO </w:t>
      </w:r>
    </w:p>
    <w:p>
      <w:pPr>
        <w:pStyle w:val="Normal"/>
        <w:rPr>
          <w:rFonts w:ascii="Arial" w:hAnsi="Arial" w:cs="Arial"/>
          <w:color w:val="000000"/>
        </w:rPr>
      </w:pPr>
      <w:r>
        <w:rPr>
          <w:rFonts w:cs="Arial" w:ascii="Arial" w:hAnsi="Arial"/>
          <w:color w:val="000000"/>
        </w:rPr>
        <w:t xml:space="preserve">MONTICHIARI </w:t>
      </w:r>
    </w:p>
    <w:p>
      <w:pPr>
        <w:pStyle w:val="Normal"/>
        <w:rPr>
          <w:rFonts w:ascii="Arial" w:hAnsi="Arial" w:cs="Arial"/>
          <w:color w:val="000000"/>
          <w:sz w:val="22"/>
        </w:rPr>
      </w:pPr>
      <w:r>
        <w:rPr>
          <w:rFonts w:cs="Arial" w:ascii="Arial" w:hAnsi="Arial"/>
          <w:color w:val="000000"/>
          <w:sz w:val="22"/>
        </w:rPr>
        <w:t>Mattone in frenata a Montichiari a causa della progettata espansione dell’aeroporto D’Annunzio. Edilizia al palo in particolare nella frazione Ro dove i permessi di edificabilità sono concessi col contagocce a secondo delle zone, o addirittura negati. Come nel caso della «Immobiliare Rosa» (solo un’omonimia col sindaco monteclarense), alla quale il Comune non ha rilasciato il permesso di costruzione di una palazzina nei pressi della chiesa: l’area è infatti sottoposta a vincolo aeroportuale. L’impresa, assistita dall’avvocato Roberto Massari ha impugnato il "no" comunale e si è rivolta al Tar chiedendone l’annullamento, e subito che ne fosse sospesa l’efficacia. La Provincia, nella sua qualità di responsabile del Piano territoriale di coordinamento (Ptcp), al quale va ricondotto il vincolo di inedificabilità assoluta in quell’area, si è costituita in giudizio, difesa dagli avvocati Magda Poli, Katiuscia Bugatti, Gisella Donati, per opporsi al ricorso dell’ immobiliare. Il primo round della "lite" amministrativa (siamo nella fase cautelare del processo) si è risolto a favore di Palazzo Broletto. Il tribunale di via Malta, infatti, non ha concesso la sospensiva per cui il progetto dell’impresa al momento resta al palo. I giudici hanno innanzitutto affermato la piena legittimità del provvedimento comunale, «poiché l’imposizione di un vincolo a tutela della programmata espansione dello scalo aeroportuale rientra in generale nell’ampia discrezionalità riconosciuta alla pubblica Amministrazione in sede di pianificazione urbanistica». E hanno poi motivato la decisione col fatto che il vincolo «consiste non solo nel divieto di nuove edificazioni nella zona interessata, ma anche nel divieto di mutare in residenziale la destinazione degli edifici già esistenti: tutto ciò non solo e non tanto a tutelare le rotte di decollo ed atterraggio considerate isolatamente, quanto a disincentivare l’insediamento abitativo in prossimità dell’aeroporto». Al contrario, ipotizzano in conclusione i giudici, l’espansione dell’abitato in prossimità delle piste «incrementerebbe i contrasti con i residenti nel momento in cui aumentassero i rumori e i disagi per l’incremento del traffico e si dovessero aprire i cantieri per adeguare le opere di interconnessione alla rete stradale e ferroviaria», con riferimento, par di capire, a quello che sarà lo scenario futuro dell’area monteclarense , interessata a grandi infrastrutture come l’Alta velocità ferroviaria. L’avvocato Roberto Massari ha annunciato ricorso al Consiglio di Stato: «Qui ci troviamo di fronte ad un vincolo indiscriminato. Il divieto è carente di motivazione perché non poggia su una corretta e congrua pianificazione della partita aeroportuale, in sostanza di ciò che si intende realmente fare del D’Annunzio e che altro accadrà all’area tutta intorno, delimitata dalle due statali. Non comprendo poi perché nella frazione Sant’Antonio, lì siamo a 600 metri dall’aeroporto, le costruzioni sono autorizzate, mentre qui a Ro, che si trova ad un chilometro dalle piste, vengono negate». «Insomma - conclude l’avvocato - il vincolo di inedificabilità assoluta non sta in piedi. Una imposizione immotivata, preconcetta, che perciò va riesaminata e riadeguata». Essec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b10-03-05prgaeroport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10:00Z</dcterms:created>
  <dc:creator>ASM</dc:creator>
  <dc:description/>
  <dc:language>en-US</dc:language>
  <cp:lastModifiedBy>ASM</cp:lastModifiedBy>
  <dcterms:modified xsi:type="dcterms:W3CDTF">2005-03-10T16:11:00Z</dcterms:modified>
  <cp:revision>1</cp:revision>
  <dc:subject/>
  <dc:title>Giovedì 10 marzo, pag</dc:title>
</cp:coreProperties>
</file>