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Giovedì 10marzo , pag.37</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b/>
          <w:i/>
          <w:sz w:val="28"/>
        </w:rPr>
        <w:t>Non si tratta solo di un impianto sportivo, ma di un vero e proprio p iano di valorizzazione urbanistica che cambierà volto alla zona tra Castenedolo e la Fascia d’Oro Un progetto da 450 milioni di euro È già «prenotato» per gli Europei di calcio del 2012, se l’Italia ospiterà la manifestazione</w:t>
      </w:r>
      <w:r>
        <w:rPr>
          <w:rFonts w:cs="Arial;Helvetica" w:ascii="Arial;Helvetica" w:hAnsi="Arial;Helvetica"/>
          <w:sz w:val="28"/>
        </w:rPr>
        <w:br/>
      </w:r>
      <w:r>
        <w:rPr/>
        <w:br/>
      </w:r>
      <w:r>
        <w:rPr>
          <w:rFonts w:cs="Arial;Helvetica" w:ascii="Arial;Helvetica" w:hAnsi="Arial;Helvetica"/>
          <w:b/>
          <w:color w:val="000000"/>
        </w:rPr>
        <w:t xml:space="preserve">Gianni Gianluppi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rPr>
      </w:pPr>
      <w:r>
        <w:rPr>
          <w:rFonts w:cs="Arial;Helvetica" w:ascii="Arial;Helvetica" w:hAnsi="Arial;Helvetica"/>
          <w:color w:val="000000"/>
        </w:rPr>
        <w:t xml:space="preserve">Se tutto va bene, Brescia avrà tra la fine del 2008 e i primi del 2009 (ma Gino Corioni spera in un anticipo) lo stadio più moderno del Continente, in piena linea con le norme Uefa e dunque in grado di ospitare gli Europei del 2012 (se l’Italia ne fosse sede) e il calcio olimpico, ove la candidatura di Milano avesse successo. Ma stadio è riduttivo: in realtà si tratta di un ambizioso piano di valorizzazione urbanistica, territoriale (Castenedolo, Fascia d’Oro) e infrastrutturale, potendo oltretutto contare su viabilità, mobilità e servizi (aeroporto, stazione Tav, rete autostradale). Un progetto che prevede shopping center, aree direzionali e sportive, strutture ricettive, ambienti per eventi culturali, per il benessere, per il tempo libero. Nel complesso siamo di fronte ad un investimento di 450 milioni di euro, interamente privato, ovvero senza pesare sulle casse pubbliche. L’iniziativa, che ha respiro internazionale, è stata presentata ieri nei fastosi ambienti del Mipim di Cannes, una delle più importanti e titolate rassegne del mondo in materia di architettura e costruzioni. Quando, nel Palais des Festivals, gli altoparlanti hanno diffuso - in tre lingue - la notizia della presenza di Roberto Baggio, testimonial dell’ evento, lo stand di Opera, B Consulting e Brescia Calcio - le tre sigle del progetto Stadium Global Center - si è affollato clamorosamente; e il campione, che ha firmato decine di magliette con la V azzurra mentre scorrevano le suggestive immagini dei suoi gol «bresciani» , ha ricevuto l’ennesimo attestato di affetto, di stima, di riconoscenza. Hanno fatto gli onori di casa Umberto Cervati, per conto della società immobiliare Opera; Claudio Zaniboni della B Consulting (project manager dell ’iniziativa); e Gino Corioni, presidente del Brescia Calcio, che (come si legge nel comunicato stampa ufficiale) «ha regalato ai suoi tifosi i giocatori più forti della storia della società». Presenti anche gli architetti del progetto: Abba, Marai e Rovati, che hanno fornito ogni dettaglio illustrando il grande plastico che campeggiava al centro dello stand. Cervati, che è imprenditore e uomo di calcio, ha parlato di «un’ operazione immobiliare di alto profilo»: non solo stadio e soprattutto non solo una struttura che viva per qualche ora ogni due settimane. All’obiezione che parte della tifoseria, legatissima al Rigamonti, è contraria al nuovo impianto (oltretutto ubicato fuori dal comune di Brescia), Cervati ha risposto in modo conciliante e distensivo: «Capisco i nostalgici, e in un certo senso lo sono anch’ io. Ma i tempi si evolvono, il calcio ha bisogno di entrare in una nuova dimensione. Credo che alla fine tutti saranno contenti per un’opera che proietta Brescia - e spero anche il Brescia - in alto». Da parte sua Zaniboni ha molto insistito sul capitale « completamente privato che consente un’inziativa di grande interesse pubblico. Non a caso il governatore Formigoni ha inserito lo Stadium Global Center nel suo programma elettorale». E ha annunciato la possibilità entro l’anno di aprire un fondo immobiliare di sviluppo per operatori istituzionali al fine di aiutare finanziariamente l’ iniziativa. Di Corioni, che vede coronare un sogno a lungo cullato con impagabile determinazione, riferiamo a parte, in questa pagina. Lo stadio sarà il cuore dell’intero complesso. La capienza prevista è di 25mila posti tutti a sedere e numerati (estendibili a 30mila) ed uno sviluppo su due anelli. Si tratterà di un impianto confortevole e protetto. Il sistema di sicurezza prevede l’installazione di decine di telecamere, collegate con un centro di gestione delle forze dell’ ordine che consentirà il controllo degli spalti in tempo reale nel corso delle partite. L’infermeria dello stadio sarà dotata di apparati di telemedicina che, connessi con l’ospedale, permetteranno di prestare i primi consulti a distanza; ciò vale ovviamente per gli atleti e per gli spettatori. La dotazione parcheggi prevede 5.500 posti auto complessivi, più gli spazi di sosta per i mezzi di trasporto pubblico. La cosiddetta posa della prima pietra avverrà nell’aprile-maggio 2006; e alla fine del 2008 il Brescia potrà lasciare il Rigamonti e giocare nel nuovo impianto. Andiamo ora... oltre lo stadio. All’estremità nord del complesso verrà costruito uno shopping center di 140mila metri quadrati che ospiterà una galleria commerciale, locali destinati all’intrattenimento e al tempo libero, ristoranti a tema ecc. Ma non basta: nello shopping center verrà realizzato un centro per le attività sportive ed il fitness, dotato di palestre, piscine, campi da calcetto, basket e volley. Infine, a ridosso dello shopping center avremo una struttura ricettiva con 200 camere, spazi per i ricevimenti e sale congressi. La conclusione la lasciamo ai promotori dell’iniziativa, le cui promesse non sembrano da... marinai: «Questo straordinario mix di offerta fa del nuovo stadio di Brescia una struttura polifunzionale in grado di funzionare tutti i giorni della settimana, rivolgendosi a fasce diverse di pubblico e proponendosi come punto di riferimento per l’intero comprensorio interprovinciale».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10-03-05stadio2</w:t>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04:00Z</dcterms:created>
  <dc:creator>ASM</dc:creator>
  <dc:description/>
  <dc:language>en-US</dc:language>
  <cp:lastModifiedBy>ASM</cp:lastModifiedBy>
  <dcterms:modified xsi:type="dcterms:W3CDTF">2005-03-10T16:06:00Z</dcterms:modified>
  <cp:revision>1</cp:revision>
  <dc:subject/>
  <dc:title>Giovedì 10marzo , pag</dc:title>
</cp:coreProperties>
</file>