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1 marzo 2005 provincia pag. 14 </w:t>
        <w:br/>
        <w:br/>
        <w:t xml:space="preserve">Lo spettacolo di solidarietà promosso dall’Uisp proporrà ginnastica artistica, ritmica, ballo ed altro ancora </w:t>
      </w:r>
    </w:p>
    <w:p>
      <w:pPr>
        <w:pStyle w:val="Normal"/>
        <w:rPr/>
      </w:pPr>
      <w:r>
        <w:rPr>
          <w:b/>
          <w:sz w:val="24"/>
        </w:rPr>
        <w:t>Giocagin dà una mano all’Unicef</w:t>
      </w:r>
      <w:r>
        <w:rPr/>
        <w:t xml:space="preserve"> </w:t>
      </w:r>
    </w:p>
    <w:p>
      <w:pPr>
        <w:pStyle w:val="Normal"/>
        <w:rPr/>
      </w:pPr>
      <w:r>
        <w:rPr/>
        <w:t>Domenica pomeriggio al Palageorge, in serata arti marziali a Lonato</w:t>
        <w:br/>
        <w:br/>
        <w:t>MONTICHIARI È stata presentata la decima edizione Sono attesi settecento ragazzi</w:t>
        <w:br/>
      </w:r>
    </w:p>
    <w:p>
      <w:pPr>
        <w:pStyle w:val="Normal"/>
        <w:rPr>
          <w:sz w:val="22"/>
        </w:rPr>
      </w:pPr>
      <w:r>
        <w:rPr>
          <w:sz w:val="22"/>
        </w:rPr>
        <w:t xml:space="preserve">Torna al Palageorge di Montichiari lo spettacolo di solidarietà organizzato dall’Uisp di Brescia a favore dell’Unicef. Ma stavolta non sarà solo il Comune di Montichiari ad accogliere i piccoli atleti delle società sportive; vi sarà una coda dell’evento anche a Lonato. </w:t>
        <w:br/>
        <w:t xml:space="preserve">A partire dalle ore 14,30 di domenica quasi 700 ragazzi si esibiranno per le loro società nella tradizionale rassegna di ginnastica artistica, ritmica, ballo ed altro, nel Palageorge di Montichiari. In serata invece il Giocagin si trasferirà nel Palazzetto dello Sport di Lonato dove si svolgerà il Gran galà delle arti marziali. La manifestazione, giunta al decimo anno, è stata presentata ieri in città, nella sede dell’Uisp in via Berardo Maggi, alla stampa ed alle autorità presenti. Emanuele Petromer, coordinatore del progetto Giocagin per l’Unicef, ha percorso questi dieci anni sottolineando come la nostra Provincia è sempre stata generosa in queste attività di solidarietà ed «ha aderito con positività dando il proprio contributo agli oltre 500.000 euro raccolti in tutta Italia in questi anni per le varie campagne promosse dall’Unicef». </w:t>
        <w:br/>
        <w:t xml:space="preserve">L’ingresso al Palageorge per osservare lo svolgimento dei giochi è gratuito, ma sia gli adulti che i ragazzi partecipano poi generosamente all’estrazione di biglietti acquistati in precedenza, per l’acquisizione di prodotti e servizi offerti da aziende varie. L’anno scorso furono quasi tremila le persone che si accomodarono sulle tribune del Palageorge, per assistere all’esibizione di decine di società sportive e di danza, provenienti da tutta la provincia e dal mantovano. Tra gli ospiti era presente anche Idris e la presidente del Comitato provinciale dell’Unicef Elena Franceschetti. Quest’anno ci si aspetta che, tra Montichiari e Lonato, il pubblico presente sia ancora maggiore. </w:t>
        <w:br/>
        <w:t xml:space="preserve">Il Giocagin per l’Unicef ha raggiunto quindi la decima edizione in questa sua «Primavera dello Sport e della Solidarietà», organizzato dal Comitato Uisp (Unione italiana sport per tutti) di Brescia, con il patrocinio del Comune di Montichiari e Lonato, del Comune e della Provincia di Brescia e con l’Alto patronato del Presidente della Repubblica Italiana. La tappa bresciana del Giocagin fa parte di un tour nazionale che percorre ben 62 città lungo la penisola. </w:t>
        <w:br/>
        <w:t xml:space="preserve">L’Unicef ha deciso di dedicare i ricavati delle manifestazioni Giocagin per aiutare i bambini del Malawi, uno dei paesi africani più poveri, acquistando 500 confezioni di Nevirapina per dare la possibilità a 20.000 donne di evitare la trasmissione del virus Hiv/Aids ai loro figli. </w:t>
        <w:br/>
        <w:t xml:space="preserve">«Il Malawi è uno dei paesi più poveri al mondo - ha detto Mario Cherubini del comitato provinciale Unicef - su una popolazione totale di 11 milioni di persone quasi un milione è affetta da Hiv e sono proprio i bambini, insieme alle donne in età fertile e agli adolescenti, i gruppi più vulnerabili all’epidemia». Chi non potesse partecipare ai Giocagin di Lonato o Montichiari può aderire al progetto rivolgendosi al Centro Informativo Unicef di Brescia, via Trieste 10b, in piazza Duomo. </w:t>
        <w:br/>
      </w:r>
      <w:r>
        <w:rPr>
          <w:b/>
          <w:sz w:val="22"/>
        </w:rPr>
        <w:t xml:space="preserve">f.d.c.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o11-03-05giocagin</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7:11:00Z</dcterms:created>
  <dc:creator>ASM</dc:creator>
  <dc:description/>
  <dc:language>en-US</dc:language>
  <cp:lastModifiedBy>ASM</cp:lastModifiedBy>
  <dcterms:modified xsi:type="dcterms:W3CDTF">2005-03-16T17:29:00Z</dcterms:modified>
  <cp:revision>2</cp:revision>
  <dc:subject/>
  <dc:title>venerdì 11 marzo 2005 provincia pag</dc:title>
</cp:coreProperties>
</file>