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sz w:val="18"/>
        </w:rPr>
      </w:pPr>
      <w:r>
        <w:rPr>
          <w:rFonts w:cs="Arial;Helvetica" w:ascii="Arial;Helvetica" w:hAnsi="Arial;Helvetica"/>
          <w:sz w:val="18"/>
        </w:rPr>
        <w:t>Venerdì 11 marzo 2005, pag.10</w:t>
      </w:r>
    </w:p>
    <w:p>
      <w:pPr>
        <w:pStyle w:val="Normal"/>
        <w:rPr>
          <w:rFonts w:ascii="Arial;Helvetica" w:hAnsi="Arial;Helvetica" w:cs="Arial;Helvetica"/>
          <w:b/>
          <w:b/>
          <w:sz w:val="28"/>
        </w:rPr>
      </w:pPr>
      <w:r>
        <w:rPr>
          <w:rFonts w:cs="Arial;Helvetica" w:ascii="Arial;Helvetica" w:hAnsi="Arial;Helvetica"/>
          <w:b/>
          <w:sz w:val="28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8"/>
        </w:rPr>
        <w:t>Per regalare un sorriso ai bambini</w:t>
      </w:r>
      <w:r>
        <w:rPr>
          <w:rFonts w:cs="Arial;Helvetica" w:ascii="Arial;Helvetica" w:hAnsi="Arial;Helvetica"/>
          <w:sz w:val="28"/>
        </w:rPr>
        <w:br/>
      </w:r>
      <w:r>
        <w:rPr>
          <w:rFonts w:cs="Arial;Helvetica" w:ascii="Arial;Helvetica" w:hAnsi="Arial;Helvetica"/>
          <w:b/>
          <w:sz w:val="28"/>
        </w:rPr>
        <w:t>«GIOCAGIN», NAZIONALE ORGANIZZATA DA UISP - UNIONE ITALIANA SPORT PER TUTTI - A SOSTEGNO DELL’UNICEF</w:t>
      </w:r>
      <w:r>
        <w:rPr>
          <w:rFonts w:cs="Arial;Helvetica" w:ascii="Arial;Helvetica" w:hAnsi="Arial;Helvetica"/>
          <w:sz w:val="28"/>
        </w:rPr>
        <w:br/>
      </w:r>
      <w:r>
        <w:rPr/>
        <w:br/>
      </w:r>
      <w:r>
        <w:rPr>
          <w:rFonts w:cs="Arial;Helvetica" w:ascii="Arial;Helvetica" w:hAnsi="Arial;Helvetica"/>
          <w:color w:val="000000"/>
          <w:sz w:val="22"/>
        </w:rPr>
        <w:t xml:space="preserve">«Giochiamo insieme per regalare un sorriso ai bambini del Malawi». Questo il messaggio solidale che accompagna l’edizione 2005 di Giocagin, la manifestazione nazionale organizzata dall’Uisp - Unione italiana sport per tutti - a sostegno dei progetti Unicef. La tappa bresciana della rassegna di ginnastica artistica, ritmica, acrogym e aerobica - promossa dal Comitato provinciale Uisp di Brescia con il patrocinio degli assessorati allo Sport dei Comuni di Montichiari e Lonato - sarà ospitata, giovedì 13 marzo, a partire dalle 14,30 dal «Palageorge» di Montichiari. «L’iniziativa, che avrà come testimonial l’olimpionica Francesca Morotti - ricorda Emanuele Petroner, rappresentante dell’Uisp Brescia - è partita nel mese di febbraio e si concluderà a maggio, toccando sessantadue palazzetti dello sport italiani. Al Palageorge - aggiunge - si esibiranno quasi settecento ragazzi appartenenti a società sportive di Brescia e Provincia. La rassegna proseguirà poi in serata, alle 20,30 nel palazzetto dello sport di Lonato, con il Galà delle Arti Marziali». Il sodalizio tra l’appuntamento di solidarietà e le campagne Unicef, ha permesso di raccogliere, negli anni, oltre 500 mila Euro per iniziative specifiche: dall’acquisto dell’ attrezzatura per far funzionare una scuola in Albania e di kit di medicinali utili per guarire i bambini iracheni, alla costruzione di pozzi completi di pompe in Somalia e all’allestimento di centri nutrizionali in Congo. L’edizione 2005 di Giocagin devolverà il ricavato al progetto Unicef «Ridurre la trasmissione dell’Hiv dalle madri ai figli in Malawi». Il Paese dell’Africa Sud - Orientale è tra i più poveri del continente africano. «In Malawi - ricorda Mario Cherubini, rappresentante del Comitato provinciale Unicef - il 65% della popolazione vive con meno di un dollaro al giorno. In questa situazione drammatica, l’Hiv rappresenta un’ulteriore minaccia. Tra i soggetti più a rischio di epidemia - aggiunge - vi sono proprio i bambini. L’Unicef dà grande importanza alla prevenzione della malattia. Il progetto per il Malawi si propone di contribuire alla riduzione del rischio di trasmissione dell’Hiv dalle madri ai figli, anche somministrando a queste ultime farmaci anti - retrovirali come la Nevirapina». L’obiettivo di Giocagin è raggiungere, a livello nazionale, il traguardo dei 70 mila Euro per acquistare 500 confezioni di Nevirapina. «L’ingresso alla manifestazione - conclude Petroner - è libero. Contiamo sulla generosità dei visitatori». «Chi volesse contribuire alla raccolta senza recarsi alla manifestazione - ricorda Cherubini - può rivolgersi al Centro informativo Unicef di Brescia, in via Trieste 10». </w:t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</w:r>
    </w:p>
    <w:p>
      <w:pPr>
        <w:pStyle w:val="Normal"/>
        <w:rPr>
          <w:rFonts w:ascii="Arial;Helvetica" w:hAnsi="Arial;Helvetica" w:cs="Arial;Helvetica"/>
          <w:color w:val="000000"/>
          <w:sz w:val="22"/>
        </w:rPr>
      </w:pPr>
      <w:r>
        <w:rPr>
          <w:rFonts w:cs="Arial;Helvetica" w:ascii="Arial;Helvetica" w:hAnsi="Arial;Helvetica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rFonts w:cs="Arial;Helvetica" w:ascii="Arial;Helvetica" w:hAnsi="Arial;Helvetica"/>
          <w:color w:val="000000"/>
          <w:sz w:val="22"/>
        </w:rPr>
        <w:t>Gb11-03-05giocagi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7:26:00Z</dcterms:created>
  <dc:creator>ASM</dc:creator>
  <dc:description/>
  <dc:language>en-US</dc:language>
  <cp:lastModifiedBy>ASM</cp:lastModifiedBy>
  <dcterms:modified xsi:type="dcterms:W3CDTF">2005-03-16T17:28:00Z</dcterms:modified>
  <cp:revision>1</cp:revision>
  <dc:subject/>
  <dc:title>Venerdì 11 marzo 2005, pag</dc:title>
</cp:coreProperties>
</file>