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2 marzo 2005 provincia pag. 21 </w:t>
        <w:br/>
        <w:br/>
        <w:t>MONTICHIARI. Si apre oggi al Centro Fiera</w:t>
        <w:br/>
        <w:br/>
      </w:r>
      <w:r>
        <w:rPr>
          <w:b/>
          <w:sz w:val="24"/>
        </w:rPr>
        <w:t>In mostra computer video e radio d’epoca</w:t>
      </w:r>
      <w:r>
        <w:rPr/>
        <w:br/>
        <w:br/>
        <w:t>Centinaia di espositori per una rassegna che dura 2 giorni</w:t>
        <w:br/>
      </w:r>
    </w:p>
    <w:p>
      <w:pPr>
        <w:pStyle w:val="Normal"/>
        <w:rPr/>
      </w:pPr>
      <w:r>
        <w:rPr>
          <w:sz w:val="22"/>
        </w:rPr>
        <w:t xml:space="preserve">Continuano con successo le manifestazioni fieristiche a Montichiari. Dopo la Mostra nazionale canina ecco il Mercato radiantistico. Molti visitatori sono attesi oggi e domani, mentre Staff Service sta già preparando, dopo il Mu&amp;Ap (che si svolgerà dal 18 al 21 marzo), Samarcanda di primavera. </w:t>
        <w:br/>
        <w:t xml:space="preserve">Si è chiusa con successo la 42° Esposizione nazionale canina al Centro Fiera, una rassegna con 1.100 cani di tutte le razze. Mostre speciali sono state dedicate al cane da pastore di Beauce, allo Shar Pei, ai Bassotti, ai Segugi italiani ed esteri, al Segugio di Hannover, al Segugio di montagna bavarese, al Pastore tedesco. E' stato premiato il miglior soggetto, la miglior coppia ed il miglior gruppo di ogni razza; inoltre premi speciali della giuria sono stati assegnati per i migliori cani di razza Pastore, Terrier, Boxer, Pastore Maremmano, Cane da compagnia e Pastore Belga. </w:t>
        <w:br/>
        <w:t xml:space="preserve">Sono stati due i padiglioni utilizzati nel Centro Fiera, il Mantova suddiviso in 8 ring (ognuno con un giudice assegnato) ed il secondo, Parma, in sette ring. La manifestazione, che ha richiamato appassionati da tutta Italia ma anche da alcuni paesi europei, è stata organizzata dal Gruppo Cinofilo Bresciano con il patrocinio dell'Assessorato allo Sport della Provincia di Brescia. </w:t>
        <w:br/>
        <w:t xml:space="preserve">Oggi si apre un altro evento atteso da migliaia di appassionati. Per gli appassionati di computer, video o di cellulari, ma anche per i patiti di trasmissioni radio, componentistica o vecchie radio d'epoca la 24° Mostra del mercato radiantistico è l’ideale. Centinaia gli espositori presenti. Durerà due giorni, con orari d'ingresso continuativo: oggi dalle 9 alle 18,30; domani dalle 9 alle 17,30. Subito dopo seguiranno: Mu&amp;Ap (Rassegna delle Macchine Utensili e dell'Automazione Produttiva (dal 18 al 21 marzo), la novità del Monti Tech (1-7 aprile), Samarcanda-primavera (8-11 aprile), Nel Paese di Seridò (23 aprile-1 maggio), Dishow (6-9 maggio), Mostra degli Hobbies (21-22 maggio) ed infine i «Venerdi in Fiera» (dall'8 luglio al 26 agosto). Altre 10 fiere si svolgeranno poi da settembre a dicembre 2005. </w:t>
      </w:r>
      <w:r>
        <w:rPr>
          <w:b/>
          <w:sz w:val="22"/>
        </w:rPr>
        <w:t xml:space="preserve">f.d.c.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2-03-05fier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9:00Z</dcterms:created>
  <dc:creator>ASM</dc:creator>
  <dc:description/>
  <dc:language>en-US</dc:language>
  <cp:lastModifiedBy>ASM</cp:lastModifiedBy>
  <dcterms:modified xsi:type="dcterms:W3CDTF">2005-03-16T17:10:00Z</dcterms:modified>
  <cp:revision>1</cp:revision>
  <dc:subject/>
  <dc:title>sabato 12 marzo 2005 provincia pag</dc:title>
</cp:coreProperties>
</file>