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3 marzo 2005 provincia pag. 17 </w:t>
        <w:br/>
        <w:br/>
        <w:t>MONTICHIARI. L’evento concederà il bis a Lonato con il Gran gala delle arti marziali</w:t>
        <w:br/>
        <w:br/>
      </w:r>
      <w:r>
        <w:rPr>
          <w:b/>
          <w:sz w:val="24"/>
        </w:rPr>
        <w:t>Giocagin, solidarietà moltiplicata per due Sport-spettacolo nel nome dell’«Unicef»</w:t>
      </w:r>
      <w:r>
        <w:rPr/>
        <w:br/>
        <w:br/>
      </w:r>
    </w:p>
    <w:p>
      <w:pPr>
        <w:pStyle w:val="Normal"/>
        <w:rPr/>
      </w:pPr>
      <w:r>
        <w:rPr>
          <w:sz w:val="22"/>
        </w:rPr>
        <w:t xml:space="preserve">Il conto alla rovescia è terminato: oggi il Palageorge di Montichiari ospita la decima edizione del «Giocagin» spettacolo di solidarietà organizzato dall'Uisp di Brescia in favore dell’Unicef. Ma stavolta non sarà solo il Comune ad accogliere i piccoli atleti delle società sportive: a Lonato è previsto infatti un supplemento serale dell’evento. A partire dalle ore 14,30 quasi 700 ragazzi si esibiranno per le loro società nella tradizionale rassegna di ginnastica artistica, ritmica, ballo ed altro. In serata invece il «Giocagin» si trasferirà nel Palazzetto dello sport del paese gardesano dove si svolgerà il «Gran Galà delle arti marziali». L'ingresso al Palageorge per assistere ai saggi è gratuito. Sono attesi almeno duemila spettatori per assistere all'esibizione di decine di società sportive e di danza, provenienti da tutta la provincia e dal mantovano. </w:t>
        <w:br/>
        <w:t xml:space="preserve">La festa si svolge con il patrocinio delle Amministrazioni civiche di Montichiari e Lonato, del Comune e della Provincia di Brescia e con l'alto patronato della presidenza delle repubblica. </w:t>
        <w:br/>
        <w:t xml:space="preserve">La tappa bresciana del «Giocagin» fa parte di un tour nazionale che percorre ben 62 città lungo la penisola. L'Unicef ha deciso di dedicare i ricavati delle manifestazioni Giocagin per aiutare i bambini del Malawi, uno dei paesi africani più poveri, acquistando 500 confezioni di Nevirapina per dare la possibilità a 20.000 donne di evitare la trasmissione del virus dell’Aids ai loro figli. </w:t>
        <w:br/>
      </w:r>
      <w:r>
        <w:rPr>
          <w:b/>
          <w:sz w:val="22"/>
        </w:rPr>
        <w:t xml:space="preserve">Francesco Di Chiar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3-03-05giocagin</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6:00Z</dcterms:created>
  <dc:creator>ASM</dc:creator>
  <dc:description/>
  <dc:language>en-US</dc:language>
  <cp:lastModifiedBy>ASM</cp:lastModifiedBy>
  <dcterms:modified xsi:type="dcterms:W3CDTF">2005-03-16T17:07:00Z</dcterms:modified>
  <cp:revision>1</cp:revision>
  <dc:subject/>
  <dc:title>domenica 13 marzo 2005 provincia pag</dc:title>
</cp:coreProperties>
</file>