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Domenica 13 marzo, pag.18</w:t>
      </w:r>
    </w:p>
    <w:p>
      <w:pPr>
        <w:pStyle w:val="Normal"/>
        <w:rPr>
          <w:rFonts w:ascii="Arial;Helvetica" w:hAnsi="Arial;Helvetica" w:cs="Arial;Helvetica"/>
          <w:b/>
          <w:b/>
          <w:i/>
          <w:i/>
          <w:sz w:val="18"/>
        </w:rPr>
      </w:pPr>
      <w:r>
        <w:rPr>
          <w:rFonts w:cs="Arial;Helvetica" w:ascii="Arial;Helvetica" w:hAnsi="Arial;Helvetica"/>
          <w:b/>
          <w:i/>
          <w:sz w:val="18"/>
        </w:rPr>
      </w:r>
    </w:p>
    <w:p>
      <w:pPr>
        <w:pStyle w:val="Normal"/>
        <w:rPr/>
      </w:pPr>
      <w:r>
        <w:rPr>
          <w:rFonts w:cs="Arial;Helvetica" w:ascii="Arial;Helvetica" w:hAnsi="Arial;Helvetica"/>
          <w:b/>
          <w:i/>
        </w:rPr>
        <w:t>Oggi pomeriggio al PalaGeorge la manifestazione benefica di sport e spettacolo: il ricavato servirà alla lotta contro l’aids nel Malawi</w:t>
      </w:r>
      <w:r>
        <w:rPr>
          <w:rFonts w:cs="Arial;Helvetica" w:ascii="Arial;Helvetica" w:hAnsi="Arial;Helvetica"/>
        </w:rPr>
        <w:br/>
      </w:r>
      <w:r>
        <w:rPr>
          <w:rFonts w:cs="Arial;Helvetica" w:ascii="Arial;Helvetica" w:hAnsi="Arial;Helvetica"/>
          <w:b/>
          <w:sz w:val="28"/>
        </w:rPr>
        <w:t>A Montichiari si Giocagin per l’Unicef</w:t>
      </w:r>
      <w:r>
        <w:rPr>
          <w:rFonts w:cs="Arial;Helvetica" w:ascii="Arial;Helvetica" w:hAnsi="Arial;Helvetica"/>
          <w:sz w:val="28"/>
        </w:rPr>
        <w:br/>
      </w:r>
      <w:r>
        <w:rPr/>
        <w:br/>
      </w:r>
      <w:r>
        <w:rPr>
          <w:rFonts w:cs="Arial;Helvetica" w:ascii="Arial;Helvetica" w:hAnsi="Arial;Helvetica"/>
          <w:color w:val="000000"/>
          <w:sz w:val="22"/>
        </w:rPr>
        <w:t xml:space="preserve">Torna «Giocagin», la grande manifestazione benefica di sport-spettacolo organizzata dall’Uisp Brescia in collaborazione con il Comune di Montichiari, la Provincia di Brescia e la Regione Lombardia. Oggi, infatti, domenica 13 marzo, alle 14,30 il Palageorge di Montichiari ospita circa 6-700 sportivi (soprattutto bambini e giovani dai 4 ai 15 anni, ma non solo), che, provenienti da una quindicina di società del Bresciano e dell’Alto Mantovano, proporranno al pubblico esibizioni varie di ginnastica artistica, aerobica, hip hop, pattinaggio ed altro ancora. Giocagin, dicevamo, ha una finalità benefica. Il ricavato della manifestazione, infatti, che fa parte di un circuito nazionale, verrà devoluto all’Unicef, che lo destinerà ai bambini del Malawi, in Africa. Non a caso, lo slogan di Giocagin è «Giochiamo insieme per regalare un sorriso ai bambini del Malawi». Il Malawi, spiegano i rappresentanti del comitato provinciale dell’Unicef, «è un Paese dell’Africa sud-orientale tra i più poveri del continente, con il 65% della popolazione che vive con meno di un dollaro al giorno. In questa situazione, l’aids rappresenta un’ulteriore minaccia. Tra i soggetti più a rischio di epidemia vi sono proprio i bambini. L’Unicef dà grande importanza alla prevenzione della malattia. Il progetto per il quale raccogliamo in fondi grazie a Giocagin si propone di contribuire alla riduzione del rischio di trasmissione dell’aids dalle madri ai figli, anche somministrando a queste ultime farmaci antiretrovirali come la Nevirapina». L’obiettivo di Giocagin è raggiungere, a livello nazionale, il traguardo dei 70.000 euro necessari per acquistare la Nevirapina. Oggi, dunque, appuntamento al Palageorge. </w:t>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t>Gb13-03-05giocagin</w:t>
      </w:r>
    </w:p>
    <w:p>
      <w:pPr>
        <w:pStyle w:val="Normal"/>
        <w:rPr>
          <w:rFonts w:ascii="Arial;Helvetica" w:hAnsi="Arial;Helvetica" w:cs="Arial;Helvetica"/>
          <w:color w:val="000000"/>
          <w:sz w:val="22"/>
        </w:rPr>
      </w:pPr>
      <w:r>
        <w:rPr>
          <w:rFonts w:cs="Arial;Helvetica" w:ascii="Arial;Helvetica" w:hAnsi="Arial;Helvetica"/>
          <w:color w:val="000000"/>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21:00Z</dcterms:created>
  <dc:creator>ASM</dc:creator>
  <dc:description/>
  <dc:language>en-US</dc:language>
  <cp:lastModifiedBy>ASM</cp:lastModifiedBy>
  <dcterms:modified xsi:type="dcterms:W3CDTF">2005-03-16T17:22:00Z</dcterms:modified>
  <cp:revision>1</cp:revision>
  <dc:subject/>
  <dc:title>Domenica 13 marzo, pag</dc:title>
</cp:coreProperties>
</file>