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unedì 14 marzo 2005 cronaca pag. 11 </w:t>
        <w:br/>
        <w:br/>
        <w:t>LA STORIA. Frattura al femore</w:t>
        <w:br/>
        <w:br/>
      </w:r>
      <w:r>
        <w:rPr>
          <w:b/>
          <w:sz w:val="24"/>
        </w:rPr>
        <w:t>Compleanno in corsia per la signora Maria la madre di Aldo Busi</w:t>
      </w:r>
      <w:r>
        <w:rPr/>
        <w:br/>
        <w:br/>
        <w:t>Novantun anni portati con grinta</w:t>
        <w:br/>
      </w:r>
    </w:p>
    <w:p>
      <w:pPr>
        <w:pStyle w:val="Normal"/>
        <w:rPr>
          <w:sz w:val="22"/>
        </w:rPr>
      </w:pPr>
      <w:r>
        <w:rPr>
          <w:sz w:val="22"/>
        </w:rPr>
        <w:t xml:space="preserve">Oggi a Montichiari la signora Maria Bonora, la leggendaria mamma di Aldo Busi, festeggerà i suoi 91 anni in ospedale. La scorsa settimana infatti si è spezzata un femore in seguito ad una banale caduta, lei che in tutta la sua vita non si era mai rotta nulla, «nemmeno un braccio» come ripete dal suo letto. </w:t>
        <w:br/>
        <w:t xml:space="preserve">Nonostante il recente intervento in anestesia con il quale i medici hanno ricomposto la frattura, appare come al solito di buonumore e assolutamente su di morale. Scherza sulla sua veneranda età, sorride ai visitatori, ha una parola per tutti e non vede l'ora di «risaltare in piedi e andare a fare gli sgrégn» con le amiche. </w:t>
        <w:br/>
        <w:t xml:space="preserve">Grande festa quindi in reparto per la signora Maria, attorniata dai quattro figlio Angelo, Roberto, Aldo e Ferdinanda, che i questi giorni si stanno prodigando per renderle più sopportabile la convalescenza. </w:t>
        <w:br/>
        <w:t xml:space="preserve">Conosciuta da tutti in paese, Maria Bonora è stata immortalata da Busi in numerosi libri che ne hanno fatto il suo personaggio più amato e noto in tutto il mondo, grazie alle decine di traduzioni collezionate dalle opere dello scrittore monteclarense. E lui sabato scorso ha voluto farle gli auguri in tv dagli schermi di Canale5, a conclusione della trasmissione "Amici Libri", salutandola come «una donna che non si lascia vincere». </w:t>
        <w:br/>
        <w:t xml:space="preserve">Assolutamente restio a rilasciare interviste («piuttosto di parlare con i giornalisti mi taglierei la lingua») lo scrittore ha comunque voluto ringraziare il personale medico e ospedaliero che sta seguendo sua madre e poi, commentandone l'indomita e vivace tempra, ha detto: «Spero di poter campare abbastanza a lungo da poterla seguire di anno in anno nel suo trionfo di allegria». </w:t>
        <w:br/>
        <w:t xml:space="preserve">«La mia mamma - ha concluso Busi - è davvero una donna di grande successo e amatissima: nonostante non abbia nessuna eredità economica da lasciare, è circondata da decine di persone che letteralmente la adorano, in sé e per sé, per quello che è e non per quello che ha». </w:t>
        <w:br/>
      </w:r>
      <w:r>
        <w:rPr>
          <w:b/>
          <w:sz w:val="22"/>
        </w:rPr>
        <w:t xml:space="preserve">Flavio Marcolin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14-03-05busi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01:00Z</dcterms:created>
  <dc:creator>ASM</dc:creator>
  <dc:description/>
  <dc:language>en-US</dc:language>
  <cp:lastModifiedBy>ASM</cp:lastModifiedBy>
  <dcterms:modified xsi:type="dcterms:W3CDTF">2005-03-16T17:03:00Z</dcterms:modified>
  <cp:revision>2</cp:revision>
  <dc:subject/>
  <dc:title>lunedì 14 marzo 2005 cronaca pag</dc:title>
</cp:coreProperties>
</file>