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14 marzo 2005 cronaca pag. 11 </w:t>
        <w:br/>
        <w:br/>
        <w:t>MONTICHIARI/1. Già si pensa alla versione autunnale della rassegna</w:t>
        <w:br/>
        <w:br/>
      </w:r>
      <w:r>
        <w:rPr>
          <w:b/>
          <w:sz w:val="24"/>
        </w:rPr>
        <w:t>Cellulari e computer che passione Ressa alla mostra radiantistica</w:t>
      </w:r>
      <w:r>
        <w:rPr/>
        <w:br/>
      </w:r>
    </w:p>
    <w:p>
      <w:pPr>
        <w:pStyle w:val="Normal"/>
        <w:rPr/>
      </w:pPr>
      <w:r>
        <w:rPr>
          <w:sz w:val="22"/>
        </w:rPr>
        <w:t xml:space="preserve">Anche quest'anno ha fatto il pieno in fiera la Mostra Mercato di Radiantistica nel Centro Fiera di Montichiari. Una manifestazione che dura due giorni e che soprattutto nella mattinata di ieri ha visto un gran successo di pubblico. </w:t>
        <w:br/>
        <w:t xml:space="preserve">Nella sola mattinata di ieri sono state oltre ventimila le persone di ogni età entrate in fiera, tra di essi la stragrande maggioranza era interessata alle occasioni d'oro che offriva il mercato dei computers e degli accessori per i cellulari. Ma hanno venduto alla grande anche i venditori di accessori per le stampanti mentre la novità poteva essere rappresentata dalle torce elettriche che funzionano con la dinamo, come i fari delle biciclette. </w:t>
        <w:br/>
        <w:t xml:space="preserve">Il prossimo appuntamento per questo tipo di mostra è stato già fissato per il prossimo 3-4 settembre quando si aprirà la XXV Mostra Mercato Radiantistico, edizione autunnale. Intanto in questi giorni si sta lavorando a pieno ritmo per preparare i padiglioni del Centro Fiera che dal 18 al 21 marzo accoglieranno il Mu&amp;Ap, la Rassegna Nazionale per le Macchine utensili e l'Automazione produttiva organizzata dalla Staff Service. </w:t>
        <w:br/>
      </w:r>
      <w:r>
        <w:rPr>
          <w:b/>
          <w:sz w:val="22"/>
        </w:rPr>
        <w:t xml:space="preserve">f.d.c.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4-03-05fier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2:00Z</dcterms:created>
  <dc:creator>ASM</dc:creator>
  <dc:description/>
  <dc:language>en-US</dc:language>
  <cp:lastModifiedBy>ASM</cp:lastModifiedBy>
  <dcterms:modified xsi:type="dcterms:W3CDTF">2005-03-16T17:29:00Z</dcterms:modified>
  <cp:revision>2</cp:revision>
  <dc:subject/>
  <dc:title>lunedì 14 marzo 2005 cronaca pag</dc:title>
</cp:coreProperties>
</file>