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Lunedì 14 marzo, pag.11</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Giocagin, un pomeriggio di grande solidarietà</w:t>
      </w:r>
      <w:r>
        <w:rPr>
          <w:rFonts w:cs="Arial;Helvetica" w:ascii="Arial;Helvetica" w:hAnsi="Arial;Helvetica"/>
          <w:sz w:val="28"/>
        </w:rPr>
        <w:br/>
      </w:r>
      <w:r>
        <w:rPr>
          <w:rFonts w:cs="Arial;Helvetica" w:ascii="Arial;Helvetica" w:hAnsi="Arial;Helvetica"/>
          <w:b/>
          <w:sz w:val="28"/>
        </w:rPr>
        <w:t>AL PALAGEORGE DI MONTICHIARI LA MANIFESTAZIONE DELL’UISP PER I BAMBINI DEL MALAWI</w:t>
      </w:r>
      <w:r>
        <w:rPr>
          <w:rFonts w:cs="Arial;Helvetica" w:ascii="Arial;Helvetica" w:hAnsi="Arial;Helvetica"/>
          <w:sz w:val="28"/>
        </w:rPr>
        <w:br/>
      </w:r>
    </w:p>
    <w:p>
      <w:pPr>
        <w:pStyle w:val="TextBody"/>
        <w:rPr/>
      </w:pPr>
      <w:r>
        <w:rPr/>
        <w:t xml:space="preserve">Nonostante il bel tempo (diciamo «nonostante» perché la bella giornata di sole ha indotto molti bresciani a fare il classico giro fuori porta e non a chiudersi tra le quattro pareti di un pur grande Palazzetto dello sport), ieri al Palageorge di Montichiari l'edizione 2005 di Giocagin, la manifestazione benefica di sport-spettacolo a carattere nazionale organizzata dall'Uisp Brescia in collaborazione con il Comune di Montichiari, la Provincia di Brescia e la Regione Lombardia, ha fatto registrare un successone di quelli da incorniciare. Dalle 14,30, infatti, al Palageorge si sono esibiti circa 6-700 sportivi (soprattutto bambine e giovani dai 4 ai 15 anni), che, provenienti da una quindicina di società del bresciano e dell'Alto mantovano, hanno deliziato il pubblico con una raffica di esibizioni di ginnastica artistica, aerobica, hip hop, pattinaggio e discipline affini. «Nel ringraziare tutti coloro che hanno consentito che questo progetto si trasformasse in realtà - ha commentato ieri a caldo Tarcisio Lanfredi, presidente provinciale dell'Uisp -, credo di poter dire che tutto sta andando ancora meglio rispetto al 2004. L'anno scorso qui al Palageorge c'erano circa 3.000 spettatori; quest'anno sono certamente di più. Speriamo anche di contribuire a superare la cifra complessiva di 64.000 euro raccolti, sempre l'anno scorso, nelle varie tappe italiane della manifestazione. Comunque sia, tanti o pochi che siano, tutti i soldi che raccoglieremo in questa tappa bresciana di Giocagin andranno all'Unicef, che li utilizzerà per un progetto destinato ai bambini del Malawi, uno dei paesi più poveri dell'Africa». Giocagin, infatti, ha una finalità benefica. «Il ricavato della manifestazione - ha spiega Tarcisio Lanfredi - servirà per regalare un sorriso ai bambini del Malawi, un Paese dell'Africa sud orientale tra i più poveri del continente, con il 65% della popolazione che vive con meno di un dollaro al giorno. In questa situazione, l'Hiv, il virus dell'Aids, rappresenta un'ulteriore, grave, quotidiana minaccia. Tra i soggetti più a rischio di epidemia vi sono proprio i bambini. Il progetto per il quale oggi raccogliamo fondi si propone di contribuire alla riduzione del rischio di trasmissione dell'Aids dalle madri ai figli, anche somministrando a queste ultime farmaci antiretrovirali». (gaf)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sz w:val="22"/>
        </w:rPr>
      </w:pPr>
      <w:r>
        <w:rPr>
          <w:rFonts w:cs="Arial;Helvetica" w:ascii="Arial;Helvetica" w:hAnsi="Arial;Helvetica"/>
          <w:color w:val="000000"/>
          <w:sz w:val="22"/>
        </w:rPr>
        <w:t>Gb14-03-05giocagin</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9:00Z</dcterms:created>
  <dc:creator>ASM</dc:creator>
  <dc:description/>
  <dc:language>en-US</dc:language>
  <cp:lastModifiedBy>ASM</cp:lastModifiedBy>
  <dcterms:modified xsi:type="dcterms:W3CDTF">2005-03-16T17:20:00Z</dcterms:modified>
  <cp:revision>1</cp:revision>
  <dc:subject/>
  <dc:title>Lunedì 14 marzo, pag</dc:title>
</cp:coreProperties>
</file>