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5 marzo 2005 provincia pag. 15 </w:t>
        <w:br/>
        <w:br/>
      </w:r>
      <w:r>
        <w:rPr>
          <w:b/>
          <w:sz w:val="24"/>
        </w:rPr>
        <w:t>E nell’area ex Vulcania «fioriscono» le aziende</w:t>
      </w:r>
      <w:r>
        <w:rPr/>
        <w:br/>
        <w:br/>
        <w:t>Autotrasportatori della Cim: parking tutto per loro</w:t>
        <w:br/>
      </w:r>
    </w:p>
    <w:p>
      <w:pPr>
        <w:pStyle w:val="Normal"/>
        <w:rPr/>
      </w:pPr>
      <w:r>
        <w:rPr>
          <w:sz w:val="22"/>
        </w:rPr>
        <w:t xml:space="preserve">Il consorzio degli autotrasportatori Cim e una quindicina di aziende si stanno insediando nell'area della Vulcania, un lotto che si trova alla Fascia d'Oro, ai confini tra Montichiari e Castenedolo. </w:t>
        <w:br/>
        <w:t xml:space="preserve">Il nuovo comparto produttivo supera gli 800 mila metri quadri e si articola in due complessi: «Vulcania uno», situato sul territorio di Montichiari, ha un’estensione di 600 mila metri quadri ed una decina di capannoni già costruiti mentre le ruspe entreranno presto in azione al «Vulcania due» di Castenedolo, una zona di 200 mila mq. Le due aree sono attigue e divise sul confine dai vecchi stabilimenti della Valsella Meccanotecnica, l'azienda che una decina d'anni fa si trovò al centro di una serie di dure polemiche per la sua produzione di mine antiuomo. </w:t>
        <w:br/>
        <w:t xml:space="preserve">Il nome Vulcania deriva dalla vecchia fabbrica di materiale esplosivo, operativa a cavallo delle due guerre mondiali sul territorio di Montichiari, la cui produzione cessò dopo il secondo conflitto. Poi quel terreno rimase per decenni desolatamente trascurato, utilizzato solo come campo d'addestramento per cani da caccia. </w:t>
        <w:br/>
        <w:t xml:space="preserve">Il tutto finchè la società «Montichiari Due», presieduta da Claudio Galeazzi, non acquisì l’area: la nuova proprietà si è occupata dell’opera di bonifica per eliminare ogni residuo di materiale bellico, per una spesa di circa 4 miliardi di vecchie lire. «Grazie alla fattiva collaborazione dei comuni di Montichiari e Castenedolo abbiamo ottenuto con questa operazione due obiettivi fondamentali - spiega Galeazzi -: decongestionare buona parte degli abitati di Montichiari, Castenedolo ed aree limitrofe da vecchie strutture industriali e dal traffico, oltre che creare un polo industriale nei pressi di un futuro immenso polo logistico, comprendente l'aeroporto, il casello autostradale sulla A4, il collegamento con la A21, il transito dell'alta capacità ed il posizionamento della grande cittadella telematica che comprenderà lo stadio del Brescia calcio». </w:t>
        <w:br/>
        <w:t xml:space="preserve">Le due Vulcanie sono destinate a portare in quell'area centinaia di nuovi posti di lavoro ed «a liberare il centro di Montichiari da almeno una sessantina di autoarticolati pesanti, che prima trovavano posto nei piazzali e nelle vie del centro abitato» spiega Mario Tosi, presidente del settore autotrasporti della Confartigianato di Brescia ed uno dei soci del nuovo Consorzio Cim che si è stabilito con 4000 mq a Vulcania Uno. </w:t>
        <w:br/>
        <w:t>Solo il Consorzio comprende 16 aziende di autotrasportatori con un centinaio di lavoratori, alcuni dei quali già lavorano per la Ocean Airlines, che con i suoi due Boeing 747 fa servizio commerciale dall'aeroporto D'Annunzio verso l'Estremo oriente e la Cina. «Attualmente Vulcania Uno è occupata con una trentina di aziende al 60-70% del suo potenziale, ma altre ditte arriveranno - sottolinea l'ingegner Leonardo Chiarini della Civiesse, che ha seguito la realizzazione del nuovo polo industriale - perché quell'area fa gola a molti imprenditori».</w:t>
      </w:r>
      <w:r>
        <w:rPr/>
        <w:t xml:space="preserve"> </w:t>
        <w:br/>
      </w:r>
      <w:r>
        <w:rPr>
          <w:b/>
        </w:rPr>
        <w:t xml:space="preserve">Francesco Di Chia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5-03-05vulcani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55:00Z</dcterms:created>
  <dc:creator>ASM</dc:creator>
  <dc:description/>
  <dc:language>en-US</dc:language>
  <cp:lastModifiedBy>ASM</cp:lastModifiedBy>
  <dcterms:modified xsi:type="dcterms:W3CDTF">2005-03-16T17:29:00Z</dcterms:modified>
  <cp:revision>2</cp:revision>
  <dc:subject/>
  <dc:title>martedì 15 marzo 2005 provincia pag</dc:title>
</cp:coreProperties>
</file>