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5 marzo 2005 provincia pag. 15 </w:t>
        <w:br/>
        <w:br/>
        <w:t>LA FASCIA D’ORO. Tra Castenedolo e Montichiari, oltre al nuovo stadio, sono in cantiere altri investimenti legati all’aeroporto</w:t>
        <w:br/>
        <w:br/>
      </w:r>
      <w:r>
        <w:rPr>
          <w:b/>
          <w:sz w:val="24"/>
        </w:rPr>
        <w:t>Interporto vicino al D’Annunzio</w:t>
      </w:r>
      <w:r>
        <w:rPr/>
        <w:br/>
        <w:br/>
        <w:t>Il progetto di un grande parco logistico a breve distanza da Brescia Est</w:t>
        <w:br/>
      </w:r>
    </w:p>
    <w:p>
      <w:pPr>
        <w:pStyle w:val="Normal"/>
        <w:rPr>
          <w:sz w:val="22"/>
        </w:rPr>
      </w:pPr>
      <w:r>
        <w:rPr/>
        <w:t xml:space="preserve">di Pino Murgioni </w:t>
        <w:br/>
        <w:br/>
      </w:r>
      <w:r>
        <w:rPr>
          <w:sz w:val="22"/>
        </w:rPr>
        <w:t xml:space="preserve">Oltre al progetto per il nuovo stadio di Brescia, le grandi aree a nord dell’aeroporto di Montichiari, tra il territorio della Fascia d’oro e quello di Castenedolo, saranno interessate anche da altri interessanti progetti. Il più importante di questi è rappresentato dal cosiddetto Parco logistico di Brescia Est, una grande areea di 330mila metri quadrati, in territorio di Castenedolo, a fianco della zona artigianale-commerciale dell’area «Vulcania», che già si sta sviluppando a Montichiari, e dove ha già acquisito un grande capannone di 8.000 mq coperti la Dhl, grande società di spedizioni internazionali. </w:t>
        <w:br/>
        <w:t xml:space="preserve">Il Parco logistico consisterà di quattro blocchi di capannoni e di una grande struttura espositiva, per un totale di 107.000 metri quadrati di superficie coperta, circa come 15 campi di calcio. </w:t>
        <w:br/>
        <w:t xml:space="preserve">Si tratterà esclusivamente di edifici destinati alla logistica ed alle spedizioni di merci, non destinati quindi ad attività produttive, alti al massimo 12 metri, ma la cui struttura si potrà estendere per una profondità maggiore.   Grazie alla vicinanza con le grandi infrastrutture di collegamento (aeroporto D’Annunzio, autostrada Milano-Venezia e in futuro la linea ad Alta capacità ferroviaria) il Parco logistico e commerciale di Castenedolo pare destinato a divenire la soluzione ottimale per la realizzazione della vecchia idea dell’Interporto bresciano. Lo conferma a Bresciaoggi Claudio Zaniboni, presidente della B. Consulting srl, società «project manager» dell’iniziativa «Stadium global center» ma anche del Parco logistico Brescia Est.   «In definitiva un parco logistico di questa importanza - ricorda Zaniboni - esiste solo a Milano in Lombardia. In Veneto ce n’è uno a Verona, due in Emilia Romagna: uno a Bologna ed uno a Piacenza. Si tratterebbe di un servizio di importanti infrastrutture commerciali che risponderebbe bene alle difficoltà del volume commerciale di traffico a Brescia, una delle province più penalizzate in Europa dal rapporto tra il prodotto interno lordo e la rete dei collegamenti. </w:t>
      </w:r>
      <w:r>
        <w:rPr/>
        <w:t>Questa zona, oltre all’aeroporto, può già contare sulla vicinanza del casello di Brescia Est dell’autostrada Serenissima, e in futuro sulla linea dell’Alta capacità ferroviaria, che prevede uno scalo nelle vicinanze dell’aeroporto».  Si tratta però di un progetto la cui realizzazione è osteggiata da più parti e chissà quando potrà essere realizzato...   «A quanto mi risulta - risponde Zaniboni - i lavori per la tratta Treviglio-Verona</w:t>
      </w:r>
      <w:r>
        <w:rPr>
          <w:sz w:val="22"/>
        </w:rPr>
        <w:t xml:space="preserve"> della linea di Alta capacità ferroviaria potrebbero iniziare entro il prossimo anno. Il Consiglio dei ministri ha già deliberato lo stanziamento del primo 10% del finanziamento di 5miliardi e 200 milioni di euro previsto dal progetto. Già si stanno preparando le emissioni dei Bot per finanziare quest’opera ed al Consiglio europeo di marzo è in agenda la richiesta del Governo italiano per poter sfondare il tetto del 3% per gli investimenti. Se davvero i lavori partiranno nel 2006 si può ipotizzare che la ferrovia ad Alta capacità entrerà in servizio nel 2011».</w:t>
      </w:r>
      <w:r>
        <w:rPr/>
        <w:t xml:space="preserve">   Quali sono gli altri progetti in agenda in questa zona? «In territorio di Ghedi, a nord-est dell’aeroporto militare - risponde Zaniboni - il Centro guida sicura, che sorgerà su una vasta area di proprietà della Cava Inferno srl. La zona sarà unita dalla bretella di collegamento tra la A21, al casello di Poncarale, e l’autostrada Serenissima, al casello di Brescia Est. Presso questo casello infine è previsto un grande parcheggio per i Tir, che potrà essere collegato al Parco logistico commerciale attraverso una strada interna indipendente che dovrebbe seguire il tracciato della via Albera Pina, sul confine tra Castenedolo e Montichiari».   Riguardo al parcheggio da costruire a nord dell’uscita di Brescia Est dell’autostrada Milano-Venezia l’assessore provinciale ai Lavori Pubblici Mauro Parolini conferma: «Il progetto ha già ottenuto la conformità urbanistica da parte dell’Amministrazione di Castenedolo. Ora siamo in attesa della fase esecutiva».   Ma non sarà un iter a breve scadenza, come conferma il dottor Pedretti della Centro-Padane srl. «E’ un progetto in corso di realizzazione - precisa Pedretti - di cui già esiste un progetto planivolumetrico completo, steso d’accordo con la Federazione degli autotrasportatori. Ma l’iter realizzativo non sarà breve. Il Piano attuativo infatti è già stato discusso in prima lettura dal Consiglio comunale di Castenedolo nel novembre 2004, ma dovrà passare per una seconda lettura, come prevede la nuova legge regionale. La variante urbanistica è stata comunque già approvata dalla Regione lo scorso anno. Il parcheggio interesserà una superficie di circa 170mila metri quadrati, a nord del casello di Brescia Est».   Il sindaco di Castenedolo Giuliano Salomoni ricorda infine che «la variante urbanistica per la zona è stata discussa ed approvata dall’Amministrazione presieduta da Giambattista Groli. Noi espleteremo le pratiche per completarla».   Da parte sua Santina Bianchini, assessore all’Urbanistica di Castenedolo, precisa che «la variante urbanistica riguarda solo la zona del Parco logistico; attualmente è in istruttoria in Broletto». </w:t>
      </w:r>
    </w:p>
    <w:p>
      <w:pPr>
        <w:pStyle w:val="Normal"/>
        <w:rPr>
          <w:sz w:val="22"/>
        </w:rPr>
      </w:pPr>
      <w:r>
        <w:rPr>
          <w:sz w:val="22"/>
        </w:rPr>
      </w:r>
    </w:p>
    <w:p>
      <w:pPr>
        <w:pStyle w:val="Normal"/>
        <w:rPr/>
      </w:pPr>
      <w:r>
        <w:rPr/>
      </w:r>
    </w:p>
    <w:p>
      <w:pPr>
        <w:pStyle w:val="Normal"/>
        <w:rPr/>
      </w:pPr>
      <w:r>
        <w:rPr/>
        <w:t>Bo15-03-05interporto</w:t>
      </w:r>
    </w:p>
    <w:sectPr>
      <w:type w:val="nextPage"/>
      <w:pgSz w:w="11906" w:h="16838"/>
      <w:pgMar w:left="1273" w:right="127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58:00Z</dcterms:created>
  <dc:creator>ASM</dc:creator>
  <dc:description/>
  <dc:language>en-US</dc:language>
  <cp:lastModifiedBy>ASM</cp:lastModifiedBy>
  <dcterms:modified xsi:type="dcterms:W3CDTF">2005-03-16T17:29:00Z</dcterms:modified>
  <cp:revision>2</cp:revision>
  <dc:subject/>
  <dc:title>martedì 15 marzo 2005 provincia pag</dc:title>
</cp:coreProperties>
</file>