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 xml:space="preserve">martedì 15 marzo 2005 provincia pag. 17 </w:t>
        <w:br/>
        <w:br/>
        <w:t>MONTICHIARI. Il piano del Comune non piace</w:t>
        <w:br/>
        <w:br/>
      </w:r>
      <w:r>
        <w:rPr>
          <w:b/>
          <w:sz w:val="24"/>
        </w:rPr>
        <w:t>I nuovi sensi unici? Negozianti contrari</w:t>
      </w:r>
      <w:r>
        <w:rPr/>
        <w:br/>
        <w:br/>
        <w:t>Sotto accusa le difficoltà per raggiungere il centro storico</w:t>
        <w:br/>
      </w:r>
    </w:p>
    <w:p>
      <w:pPr>
        <w:pStyle w:val="Normal"/>
        <w:rPr/>
      </w:pPr>
      <w:r>
        <w:rPr>
          <w:sz w:val="22"/>
        </w:rPr>
        <w:t xml:space="preserve">Le recenti modifiche viabilistiche attuate a Montichiari, e in particolare i nuovi sensi unici che modificano la circolazione nel centro storico, non sono state molto gradite da negozianti ed esercenti. </w:t>
        <w:br/>
        <w:t xml:space="preserve">Di cosa si tratta? Sono stati istituiti quattro sensi unici nelle vie Mazzoldi (con accesso da via Brescia e sbocco in via Trento); Trento (con accesso dall’intersezione con via Mazzoldi e sbocco in via Cavallotti, in località «Cantoncino»; Cavallotti (con accesso dal Cantoncino e sbocco al semaforo di via Mantova); Dante (con accesso da via Mantova e sbocco all’intersezione con via Tenente Silvioli). </w:t>
        <w:br/>
        <w:t xml:space="preserve">Inoltre, nel tratto compreso tra il semaforo di via Mantova e la località Santa Margherita (via Cavallotti, per intenderci) è stato istituito il limite di velocità di 40 chilometri orari, con la realizzazione di due dossi artificiali alti cinque centimetri. Infine, in via Carlo Inico, all’intersezione con via Mantova è obbligatoria la svolta a destra verso Castiglione. </w:t>
        <w:br/>
        <w:t xml:space="preserve">Cosa non va? La protesta dei commercianti di Montichiari sta per ora assumendo la veste di una consultazione, di un passa parola; ma una riunione è già prevista nei prossimi giorni, e dalle parole potrebbero passare ai fatti. Molti addetti ai lavori hanno già denunciato un certo disagio per le novità introdotte dall’amministrazione comunale con le modifiche viabilistiche, sottolineando soprattutto la mancanza di parcheggi e in particolare nel centro storico. </w:t>
        <w:br/>
        <w:t xml:space="preserve">Inoltre, con i nuovi sensi unici i cittadini troverebbero ulteriori difficoltà per avere accesso (ovviamente motorizzato) al centro storico. In pratica, viene sottolineato, sarebbero obbligati a lasciare l’auto lontana dal centro, in parcheggi periferici, per poi avvicinarsi a piedi all’area centrale nella quale operano negozi e bar. </w:t>
        <w:br/>
        <w:t xml:space="preserve">«Farebbero prima a raggiungere i parcheggi dei supermercati - rilevano alcuni commercianti della Montichiari vecchia - ed è ovvio che noi ne restiamo danneggiati. A cosa è servito impedire la nascita di alcuni supermercati se poi si ostacolano i residenti che vogliono raggiungere i nostri negozi? Questo non ci sembra il modo migliore per difenderci». </w:t>
        <w:br/>
        <w:t xml:space="preserve">La protesta per ora piuttosto silenziosa dei commercianti ha già incontrato la solidarietà del circolo della Margherita di Montichiari. Che attraverso il consigliere comunale Felice Garzetti era già intervenuta in consiglio con una interpellanza presentata il 28 settembre 2004. </w:t>
        <w:br/>
        <w:t xml:space="preserve">«Auspichiamo maggiore apertura degli amministratori al senso democratico e alle ragioni delle minoranze - spiega la Margherita - che al pari di chi amministra ha a cuore il bene del comune; e soprattutto maggiore attenzione e sensibilità verso i cittadini, verso i quali le istituzioni dovrebbero sempre porsi con spirito di servizio». </w:t>
        <w:br/>
      </w:r>
      <w:r>
        <w:rPr>
          <w:b/>
          <w:sz w:val="22"/>
        </w:rPr>
        <w:t>Francesco Di Chiara</w:t>
      </w: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5-03-05viabilitacommerciant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7:00Z</dcterms:created>
  <dc:creator>ASM</dc:creator>
  <dc:description/>
  <dc:language>en-US</dc:language>
  <cp:lastModifiedBy>ASM</cp:lastModifiedBy>
  <dcterms:modified xsi:type="dcterms:W3CDTF">2005-03-16T16:58:00Z</dcterms:modified>
  <cp:revision>1</cp:revision>
  <dc:subject/>
  <dc:title>martedì 15 marzo 2005 provincia pag</dc:title>
</cp:coreProperties>
</file>