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15 marzo, pag.15</w:t>
      </w:r>
    </w:p>
    <w:p>
      <w:pPr>
        <w:pStyle w:val="Normal"/>
        <w:rPr>
          <w:rFonts w:ascii="Arial;Helvetica" w:hAnsi="Arial;Helvetica" w:cs="Arial;Helvetica"/>
          <w:b/>
          <w:b/>
          <w:i/>
          <w:i/>
          <w:sz w:val="28"/>
        </w:rPr>
      </w:pPr>
      <w:r>
        <w:rPr>
          <w:rFonts w:cs="Arial;Helvetica" w:ascii="Arial;Helvetica" w:hAnsi="Arial;Helvetica"/>
          <w:b/>
          <w:i/>
          <w:sz w:val="28"/>
        </w:rPr>
      </w:r>
    </w:p>
    <w:p>
      <w:pPr>
        <w:pStyle w:val="Normal"/>
        <w:rPr>
          <w:sz w:val="22"/>
        </w:rPr>
      </w:pPr>
      <w:r>
        <w:rPr>
          <w:rFonts w:cs="Arial;Helvetica" w:ascii="Arial;Helvetica" w:hAnsi="Arial;Helvetica"/>
          <w:b/>
          <w:i/>
          <w:sz w:val="28"/>
        </w:rPr>
        <w:t>MONTICHIARI Pulmino per le frazioni I bimbi dai libri con Bibliobus</w:t>
      </w:r>
      <w:r>
        <w:rPr>
          <w:rFonts w:cs="Arial;Helvetica" w:ascii="Arial;Helvetica" w:hAnsi="Arial;Helvetica"/>
          <w:sz w:val="28"/>
        </w:rPr>
        <w:br/>
      </w:r>
      <w:r>
        <w:rPr/>
        <w:br/>
      </w:r>
      <w:r>
        <w:rPr>
          <w:rFonts w:cs="Arial;Helvetica" w:ascii="Arial;Helvetica" w:hAnsi="Arial;Helvetica"/>
          <w:color w:val="000000"/>
          <w:sz w:val="22"/>
        </w:rPr>
        <w:t xml:space="preserve">Un vecchio adagio assicura che «se Maometto non va alla montagna, è la montagna che va a Maometto». Una simile alternativa poteva andare bene giusto nel VI-VII secolo. Oggi ci sono ben altre possibilità. Si veda, ad esempio, quella scelta dall’Amministrazione comunale di Montichiari. La quale, preso atto che il territorio di competenza è uno dei più grandi della provincia, e preso altresì atto che del Comune fanno parte anche non poche frazioni poste più o meno lontano dal capoluogo, ha notato con disappunto che molti bambini delle medesime frazioni vorrebbero recarsi in biblioteca, ma, proprio a causa della distanza esistente tra la loro abitazione e la sede della biblioteca (si trova in via XXV Aprile, praticamente in centro al paese), hanno qualche problema a mettere in pratica questa loro buona intenzione. Così, per una forma di par condicio culturale, cioè per dare a tutti i bambini del paese la stessa possibilità, non potendo per ovvi motivi portare la biblioteca nella varie frazioni, il Comune ha pensato bene di portare i ragazzi in biblioteca, istituendo un nuovo servizio, il Bibliobus, «grazie al quale - spiega l’assessore Elena Zanola - i bambini e le bambine, i ragazzi e le ragazze che vivono nelle frazioni possano tranquillamente frequentare e conoscere la realtà della nostra biblioteca». Il Bibliobus, naturalmente, è gratuito. Per poter usufruire del servizio basta, qualche giorno prima dell’utilizzo del pulmino, iscriversi in biblioteca. Al momento dell’iscrizione viene rilasciato un tesserino di riconoscimento, che permette al giovane lettore di salire sul Bibliobus. Ad ogni visita in biblioteca il tesserino verrà timbrato, così che, alla fine, si avrà anche ben chiaro quante volte questo nuovo servizio è stato utilizzato. Ci sarà la possibilità, insomma, di valutare se questa proposta piace o meno, e quindi considerare l’opportunità di proseguire o di interrompere il servizio. Il Bibliobus sarà attivo a partire da giovedì prossimo, 17 marzo, e funzionerà nei seguenti giorni: 17 e 31 marzo, 14 e 28 aprile, 12 e 26 maggio, 9 e 23 giugno. Poi, dopo la pausa estiva, riprenderà con la riapertura delle scuole, a ottobre. Per chi fosse interessato, ecco il percorso e gli orari del pulmino. Andata: ore 14,30 Novagli, ore 14,40 Chiarini, ore 14,50 Vighizzolo, ore 14,55 Sant’Antonio, ore 15 arrivo in biblioteca. Ritorno: ore 16 partenza dalla biblioteca, ore 16,10 Sant’Antonio, ore 16,15 Vighizzolo, ore 16,20 Chiarini, ore 16,30 Novagli. Ecco, a proposito dell’iniziativa, il commento dell’assessore Elena Zanola: «Montichiari ha un territorio molto vasto, secondo in provincia come estensione. Sono numerose le frazioni e gli abitanti che le popolano. Ecco perché, insieme con la biblioteca, si è pensato al Bibliobus, che porta la biblioteca nelle frazioni conducendo i bambini in biblioteca. Sappiamo che è una delle novità che ben presto altri Comuni adotteranno. Ci fa piacere aver dato anche questo servizio ai cittadini». Chi fosse interessato al Bibliobus, può contattare la biblioteca al numero telefonico 030961187. </w:t>
      </w:r>
      <w:r>
        <w:rPr>
          <w:rFonts w:cs="Arial;Helvetica" w:ascii="Arial;Helvetica" w:hAnsi="Arial;Helvetica"/>
          <w:i/>
          <w:color w:val="000000"/>
          <w:sz w:val="22"/>
        </w:rPr>
        <w:t>(gaf)</w:t>
      </w:r>
      <w:r>
        <w:rPr>
          <w:rFonts w:cs="Arial;Helvetica" w:ascii="Arial;Helvetica" w:hAnsi="Arial;Helvetica"/>
          <w:color w:val="000000"/>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Gb15-03-05bibliobu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7:00Z</dcterms:created>
  <dc:creator>ASM</dc:creator>
  <dc:description/>
  <dc:language>en-US</dc:language>
  <cp:lastModifiedBy>ASM</cp:lastModifiedBy>
  <dcterms:modified xsi:type="dcterms:W3CDTF">2005-03-16T17:18:00Z</dcterms:modified>
  <cp:revision>1</cp:revision>
  <dc:subject/>
  <dc:title>Martedì 15 marzo, pag</dc:title>
</cp:coreProperties>
</file>