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Mercoledì 16 marzo, pag.20</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Continua la protesta dei commercianti dopo la decisione della Giunta di vietare alle auto alcune zone del centro</w:t>
      </w:r>
      <w:r>
        <w:rPr>
          <w:rFonts w:cs="Arial;Helvetica" w:ascii="Arial;Helvetica" w:hAnsi="Arial;Helvetica"/>
        </w:rPr>
        <w:br/>
      </w:r>
      <w:r>
        <w:rPr>
          <w:rFonts w:cs="Arial;Helvetica" w:ascii="Arial;Helvetica" w:hAnsi="Arial;Helvetica"/>
          <w:b/>
          <w:sz w:val="28"/>
        </w:rPr>
        <w:t>«Piazza Garibaldi è uno squallore»</w:t>
      </w:r>
      <w:r>
        <w:rPr/>
        <w:t xml:space="preserve"> </w:t>
      </w:r>
      <w:r>
        <w:rPr>
          <w:rFonts w:cs="Arial;Helvetica" w:ascii="Arial;Helvetica" w:hAnsi="Arial;Helvetica"/>
        </w:rPr>
        <w:br/>
        <w:t>Il sindaco ribadisce: «La pedonalizzazione è gradita alla gran parte dei cittadini»</w:t>
        <w:br/>
      </w:r>
      <w:r>
        <w:rPr/>
        <w:br/>
      </w:r>
      <w:r>
        <w:rPr>
          <w:rFonts w:cs="Arial;Helvetica" w:ascii="Arial;Helvetica" w:hAnsi="Arial;Helvetica"/>
          <w:color w:val="000000"/>
          <w:sz w:val="22"/>
        </w:rPr>
        <w:t xml:space="preserve">Continua il confronto sulla circolazione stradale interna alla cittadina. Mentre alcuni commercianti del centro continuano a protestare, dal Municipio è stata emessa un’ordinanza che, a seguito di una delibera di Giunta del 3 marzo, ufficializza ciò che aveva scatenato le proteste dei commercianti. Questa l’ordinanza municipale: «Il responsabile area vigilanza ordina di istituire una zona ciclopedonale, ove la circolazione e la sosta è consentita solo ai pedoni e ai velocipedi, in tutta Piazza Garibaldi, in via Paolo VI (nel tratto compreso tra l’intersezione con via Cesare Battisti e il parcheggio al termine dell’immobile di cui ai civici 49 e 58), in Piazza Municipio (dall’intersezione con via Paolo VI a via Trieste fino al parcheggio nei pressi dei civici 6 e 17 di Piazza Municipio), nonché tutta la zona del parco della City». Questa, invece, la replica di alcuni commercianti del centro, i quali si dichiarano «contrariati per le dichiarazioni fatte dagli amministratori, in particolare quando si afferma che la pedonalizzazione è stata una scelta per far sì che la piazza diventasse una vera e propria Agorà, un centro d’incontro. Purtroppo la drastica riduzione dei parcheggi e la viabilità sempre più difficoltosa rendono impossibile la realizzazione di questo proposito. Dopo aver atteso per mesi la conclusione dei lavori - proseguono i commercianti - dopo essere stati presi in giro in campagna elettorale con assicurazioni fatte sulla non pedonalizzazione della piazza, dopo richieste continue di poter visionare progetti del centro storico sempre negate, ora subiamo anche la beffa di non essere ascoltati e di fatto di sentirsi considerati come il nulla». Chi lavora in piazza, continuano i commercianti, «chiede di poter continuare a lavorare, chiede che le proposte avanzate più volte al sindaco e all’assessore al Commercio siano prese in considerazione, chiede che la piazza viva 365 giorni all’anno e non solo durante le sporadiche manifestazioni tipo "Maggio monteclarense", il Carnevale o durante i mercatini mensili. Occasioni, queste, che sono numericamente poca cosa rispetto ai restanti giorni dell’anno, quindi è ovvio che qualcosa non va. Invitiamo gli assessori a frequentare più spesso la piazza nei giorni feriali: si accorgerebbero dello squallore che regna sovrano». Critiche dure, in merito alle quali il sindaco Gianantonio Rosa fa sapere di non avere niente di nuovo da aggiungere a quanto già detto. Valgono, insomma, le risposte già date. Primo: «I nuovi sensi unici sono stati istituiti per rendere più sicure le nostre strade, ma anche per rendere più scorrevole il traffico». Secondo: «Comprendiamo il disappunto dei commercianti del centro che preferirebbero diversamente, ma, a fronte del loro malcontento, registriamo il parere favorevole della stragrande maggioranza dei cittadini, che ci conforta nelle scelte fatte». Facile prevedere che la polemica non finirà qui. </w:t>
      </w:r>
      <w:r>
        <w:rPr>
          <w:rFonts w:cs="Arial;Helvetica" w:ascii="Arial;Helvetica" w:hAnsi="Arial;Helvetica"/>
          <w:i/>
          <w:color w:val="000000"/>
          <w:sz w:val="22"/>
        </w:rPr>
        <w:t>(gaf)</w:t>
      </w:r>
      <w:r>
        <w:rPr>
          <w:rFonts w:cs="Arial;Helvetica" w:ascii="Arial;Helvetica" w:hAnsi="Arial;Helvetica"/>
          <w:i/>
          <w:color w:val="000000"/>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4:00Z</dcterms:created>
  <dc:creator>ASM</dc:creator>
  <dc:description/>
  <dc:language>en-US</dc:language>
  <cp:lastModifiedBy>ASM</cp:lastModifiedBy>
  <dcterms:modified xsi:type="dcterms:W3CDTF">2005-03-16T17:16:00Z</dcterms:modified>
  <cp:revision>1</cp:revision>
  <dc:subject/>
  <dc:title>Mercoledì 16 marzo, pag</dc:title>
</cp:coreProperties>
</file>