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8 marzo 2005 provincia pag. 15 </w:t>
        <w:br/>
        <w:br/>
        <w:t>Si è arreso alla malattia l’altra sera in una clinica di Brescia, era nato a S.Gervasio 67 anni fa, la solidarietà era la sua missione</w:t>
        <w:br/>
      </w:r>
      <w:r>
        <w:rPr>
          <w:b/>
          <w:sz w:val="24"/>
        </w:rPr>
        <w:t>E’ morto don Serafino Ronchi</w:t>
      </w:r>
      <w:r>
        <w:rPr/>
        <w:br/>
        <w:br/>
        <w:t>Era parroco di Esenta, fondò la «Tenda» a Vighizzolo, lanciò il Grimm</w:t>
        <w:br/>
      </w:r>
    </w:p>
    <w:p>
      <w:pPr>
        <w:pStyle w:val="Normal"/>
        <w:rPr/>
      </w:pPr>
      <w:r>
        <w:rPr/>
        <w:t xml:space="preserve">di Flavio Marcolini </w:t>
        <w:br/>
        <w:br/>
      </w:r>
      <w:r>
        <w:rPr>
          <w:sz w:val="22"/>
        </w:rPr>
        <w:t xml:space="preserve">Don Serafino Ronchi, il parroco di Esenta di Lonato, l’anima del Grimm, i missionari costruttori, della comunità per tossicodipendenti «la Tenda» di Vighizzolo di Montichiari e di tante iniziative si solidarietà si è arreso al male che lo minava ormai da tempo. Si è arreso l’altra sera poco dopo le 22, dopo giorni di agonia, in una stanza della Domus Salutis, l’Hospice che lo accoglieva da qualche mese e dal quale era uscito a fine anno per tornare ad Esenta, forse - sono parole sue - «per l’ultima volta».   Ora sono in tanti a piangerlo, perchè incontrare don Serafino riconciliava con la vita, faceva ricordare le sue storture e miserie del mondo, ma soprattutto dava la voglia a tanti di buttarsi in mezzo ai drammi del mondo e di lavorare per raddrizzarle quelle storture, per alleviarle quelle miserie.   L'impressione era di uno che - rigorosamente fedele al mandato evangelico - ci teneva a lasciare questa terra un po' migliore di come l'aveva trovata. E certamente ci è riuscito, dando vita a decine di iniziative profetiche sul territorio, amandole come un padre che il passar degli anni non allontana, consentendo loro poi di andare incontro al proprio destino, solidamente piantate nel terreno della solidarietà, che ha radici fertili da queste parti. </w:t>
        <w:br/>
        <w:t xml:space="preserve">Lui ogni tanto passava oltre, creava e organizzava un altro gruppo, per rispondere ad altri bisogni, insieme ad altri fratelli con cui condividere percorsi solidali, lui che era davvero - come dice un poeta bresciano - «acqua e riso per l'inedia del mondo».   Nato a San Gervasio il 20 agosto 1937, dopo gli studi nel seminario diocesano di Brescia era stato ordinato sacerdote il 23 giugno 1962. I primi dieci anni li trascorse come curato a San Zeno Naviglio, raccogliendo con entusiasmo la sfida del Concilio Vaticano II di un maggior intervento della Chiesa nella realtà sociale. Da quegli anni datano i suoi interessi precipui per i poveri in paese, per il mondo delle missioni, per la realtà giovanile nella quale individua sin dall'inizio del suo sacerdozio l'elemento che può offrire una spinta propulsiva nell'impegno pastorale. I mezzi sono pochi ma lui si industria come può: in paese ricordano ancora il chiosco di angurie che aveva allestito per favorire la convivialità fra la gente e aiutare con il ricavato i più sfortunati.   Nel 1972 è nominato parroco di Vighizzolo, frazione di Montichiari che conobbe in quegli anni un forte sviluppo economico, civile e sociale. Grazie al suo impareggiabile carisma si impone ben presto come il punto di riferimento per l'intera comunità, non solo religiosa. Impossibile ricordare tutte le iniziative da lui promosse. Appena arrivato si mette a girare per le strade con alcuni giovani sull' «Arca di Noè», un camioncino con il quale raccoglie carta, stracci, ferro, vetro e altro materiale da riciclare, spedendo il denaro ricavatone alle missioni. Parallelamente lavora alla costruzione del Centro parrocchiale, che inaugura nel 1976. Dei primi anni '80 è la creazione della cooperativa di solidarietà sociale "La Tenda", che gestisce una delle prime comunità terapeutiche per il recupero dei tossicodipendenti e un centro polifunzionale, per la formazione di volontari, per l'accoglienza di minori con difficoltà familiari, per l'ascolto e il reinserimento sociale di ex tossicodipendenti e alcolisti.   Nel 1987 è trasferito ad Esenta di Lonato. «A decenni di distanza - racconta don Claudio Vezzoli, attuale parroco del borgo monteclarense - la traccia lasciata da don Serafino a Vighizzolo è ancora molto profonda e la sua eredità spirituale ci aiuta e stimola a proseguire il suo infaticabile impegno».   Anche nella n uova realtà si segnala presto per la sua intraprendenza. Rivitalizza la sagra estiva in campagna facendola diventare un momento di aggregazione fondamentale per la comunità e, soprattutto dà nuovo impulso al Gruppo di impegno missionario (da lui fondato già nel 1985), con il quale apre in vent'anni una quarantina di «cantieri solidali» nei paesi in via di sviluppo, consentendo a migliaia di poveri di uscire da ataviche condizioni di fame, ignoranza e abbandono.   E proprio a due giorni dalla inaugurazione della nuova sede del Grimm, cerimonia che ora diventerà un momento di commemorazione, don Serafino se n'è andato. La salma è composta alla Domus Salutis, meta in queste ore di un mesto pellegrinaggio di autorità civili e religiose, volontari, amici, semplici cittadini. Da lì giungerà alle ore 18 di oggi alla casa canonica di Esenta dove alle ore 20 si terrà una messa funebre celebrata dal vescovo ausiliare emerito Vigilio Mario Olmi. I funerali si svolgeranno nella chiesa parrocchiale alle ore 10 di sabato; celebrerà la cerimonia funebre il vescovo Giulio Sanguineti. Per sua volontà verrà infine sepolto nel cimitero della frazione di Lonato. </w:t>
      </w:r>
    </w:p>
    <w:p>
      <w:pPr>
        <w:pStyle w:val="Normal"/>
        <w:rPr>
          <w:sz w:val="22"/>
        </w:rPr>
      </w:pPr>
      <w:r>
        <w:rPr>
          <w:sz w:val="22"/>
        </w:rPr>
      </w:r>
    </w:p>
    <w:p>
      <w:pPr>
        <w:pStyle w:val="Normal"/>
        <w:rPr>
          <w:sz w:val="22"/>
        </w:rPr>
      </w:pPr>
      <w:r>
        <w:rPr>
          <w:sz w:val="22"/>
        </w:rPr>
      </w:r>
    </w:p>
    <w:p>
      <w:pPr>
        <w:pStyle w:val="Normal"/>
        <w:rPr>
          <w:sz w:val="22"/>
        </w:rPr>
      </w:pPr>
      <w:r>
        <w:rPr>
          <w:sz w:val="22"/>
        </w:rPr>
        <w:t>Bo18-03-05donserafino</w:t>
      </w:r>
    </w:p>
    <w:p>
      <w:pPr>
        <w:pStyle w:val="Normal"/>
        <w:rPr>
          <w:sz w:val="22"/>
        </w:rPr>
      </w:pPr>
      <w:r>
        <w:rPr>
          <w:sz w:val="22"/>
        </w:rPr>
      </w:r>
    </w:p>
    <w:p>
      <w:pPr>
        <w:pStyle w:val="Normal"/>
        <w:rPr/>
      </w:pPr>
      <w:r>
        <w:rPr/>
        <w:t xml:space="preserve">venerdì 18 marzo 2005 provincia pag. 15 </w:t>
        <w:br/>
        <w:br/>
        <w:t>Una casa per gli emarginati con la Tenda</w:t>
        <w:br/>
        <w:br/>
      </w:r>
      <w:r>
        <w:rPr>
          <w:b/>
          <w:sz w:val="24"/>
        </w:rPr>
        <w:t>«Aveva i piedi per terra ma guardava lontano»</w:t>
      </w:r>
      <w:r>
        <w:rPr/>
        <w:br/>
        <w:br/>
      </w:r>
    </w:p>
    <w:p>
      <w:pPr>
        <w:pStyle w:val="Normal"/>
        <w:rPr>
          <w:sz w:val="22"/>
        </w:rPr>
      </w:pPr>
      <w:r>
        <w:rPr>
          <w:sz w:val="22"/>
        </w:rPr>
        <w:t xml:space="preserve">L'eredità più longeva lasciata da don Serafino è senz’altro La Tenda, variegata realtà nata nel 1982 a Vighizzolo come cooperativa di solidarietà sociale. In località santa Giustina il parroco aprì il 20 novembre 1983 quella che allora era una delle prime comunità terapeutiche per il recupero dei tossicodipendenti, gestita dagli operatori e volontari in collaborazione con alcune suore della congregazione del Preziosissimo Sangue di Gesù. </w:t>
        <w:br/>
        <w:t xml:space="preserve">Contestualmente a Vighizzolo, in via San Giovanni, sorsero un centro di ascolto per giovani con problematiche connesse al mondo della droga e, più tardi, un centro polifunzionale per la formazione di volontari, una casa per l'accoglienza di minori con difficoltà familiari, un punto per l'incontro e il reinserimento sociale di ex alcolisti. </w:t>
        <w:br/>
        <w:t xml:space="preserve">«Nel 2001 - spiega Vincenza Corsini, attuale presidente del Consorzio Tenda - un gruppo di cooperative sociali ha deciso di rinverdire la storia di quella comunità, che da qualche tempo era ospitata in una cascina non più utilizzabile e quindi abbiamo deciso di investire per ristrutturare e creare un polo di servizi integrati al sostegno di persone e famiglie con problemi di abitazione». </w:t>
        <w:br/>
        <w:t xml:space="preserve">E così la scorsa estate è stato dato il via ai lavori, con una cerimonia presieduta da proprio da don Serafino che lascia questa ultima eredità ai suoi volontari. La cascina ospiterà 15 appartamenti da offrire in affitto a persone in difficoltà. </w:t>
        <w:br/>
        <w:t xml:space="preserve">E a don Serafino va l'ultimo affettuoso ricordo di Corsini: «un uomo che teneva i piedi per terra, ma aveva uno sguardo che andava oltre i confini umani. Aveva l'operosità bresciana nel sangue e nel cervello, sorretta da una fede incarnata nei bisogni dell'uomo. Mi diceva sempre: "Tieni le bracci aperte, come Gesù Cristo"». </w:t>
        <w:br/>
      </w:r>
      <w:r>
        <w:rPr>
          <w:b/>
          <w:sz w:val="22"/>
        </w:rPr>
        <w:t xml:space="preserve">f.ma.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o18-03-05donserafino2</w:t>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5:00Z</dcterms:created>
  <dc:creator>ASM</dc:creator>
  <dc:description/>
  <dc:language>en-US</dc:language>
  <cp:lastModifiedBy>ASM</cp:lastModifiedBy>
  <dcterms:modified xsi:type="dcterms:W3CDTF">2005-03-25T07:43:00Z</dcterms:modified>
  <cp:revision>2</cp:revision>
  <dc:subject/>
  <dc:title>venerdì 18 marzo 2005 provincia pag</dc:title>
</cp:coreProperties>
</file>