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Venerdì 18 marzo 2005, pag.19</w:t>
      </w:r>
    </w:p>
    <w:p>
      <w:pPr>
        <w:pStyle w:val="Normal"/>
        <w:rPr>
          <w:rFonts w:ascii="Arial;Helvetica" w:hAnsi="Arial;Helvetica" w:cs="Arial;Helvetica"/>
          <w:b/>
          <w:b/>
          <w:i/>
          <w:i/>
          <w:sz w:val="28"/>
        </w:rPr>
      </w:pPr>
      <w:r>
        <w:rPr>
          <w:rFonts w:cs="Arial;Helvetica" w:ascii="Arial;Helvetica" w:hAnsi="Arial;Helvetica"/>
          <w:b/>
          <w:i/>
          <w:sz w:val="28"/>
        </w:rPr>
      </w:r>
    </w:p>
    <w:p>
      <w:pPr>
        <w:pStyle w:val="Normal"/>
        <w:rPr/>
      </w:pPr>
      <w:r>
        <w:rPr>
          <w:rFonts w:cs="Arial;Helvetica" w:ascii="Arial;Helvetica" w:hAnsi="Arial;Helvetica"/>
          <w:b/>
          <w:i/>
          <w:sz w:val="28"/>
        </w:rPr>
        <w:t>MONTICHIARI Fino al 28 aprile, data di avvio dei collegamenti Ryan Air, interrotto il filo diretto con la capitale AirAlps ferma i voli tra Brescia e Roma</w:t>
      </w:r>
      <w:r>
        <w:rPr>
          <w:rFonts w:cs="Arial;Helvetica" w:ascii="Arial;Helvetica" w:hAnsi="Arial;Helvetica"/>
          <w:sz w:val="28"/>
        </w:rPr>
        <w:br/>
      </w:r>
      <w:r>
        <w:rPr/>
        <w:br/>
      </w:r>
      <w:r>
        <w:rPr>
          <w:rFonts w:cs="Arial;Helvetica" w:ascii="Arial;Helvetica" w:hAnsi="Arial;Helvetica"/>
          <w:b/>
          <w:color w:val="000000"/>
        </w:rPr>
        <w:t xml:space="preserve">Graziano Guerini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sz w:val="22"/>
        </w:rPr>
      </w:pPr>
      <w:r>
        <w:rPr>
          <w:rFonts w:cs="Arial;Helvetica" w:ascii="Arial;Helvetica" w:hAnsi="Arial;Helvetica"/>
          <w:color w:val="000000"/>
          <w:sz w:val="22"/>
        </w:rPr>
        <w:t xml:space="preserve">Da lunedì i voli tra l’aeroporto di Montichiari e Roma Fiumicino operati da AirAlps sono cessati. Il filo diretto tra Brescia e la capitale non riprenderà fino al 28 aprile, quando RyanAir darà avvio ai suoi collegamenti, offerti a 4,99 euro (più tasse aeroportuali). Ne dà conferma il direttore generale del sistema degli aeroporti del Garda, ing. Claudio Boccardo. La compagnia altoatesina (con sede a Innsbruck) potrebbe ritornare ad operare a Montichiari in futuro su altre rotte, ma alla precisa condizione che la società D’Annunzio garantisca le condizioni economiche per una gestione non deficitaria della tratta. Tra le ipotesi circolate ci sono gli scali di Bari e di Zurigo, quest’ultimo in particolare in quanto hub che apre poi praticamente tutti i collegamenti internazionali. La decisione di cessare i voli tra Brescia e Roma da parte di AirAlps è intervenuta all’improvviso, mentre era in corso la trattativa per le nuove destinazioni, nel cui pacchetto era compresa appunto anche la continuazione dell’attuale tratta tra la nostra città e la capitale per tutto aprile. In occasione della conferenza stampa di presentazione dei voli RyanAir da Brescia a Roma eravamo stati facili profeti: i due collegamenti del gigante del low cost mettevano evidentemente in seria difficoltà i quattro voli giornalieri della società altoatesina, gravata già da problemi finanziari, costretta a competere con una concorrenza dai prezzi stracciati. Ci era stato assicurato che si trattava di utenze diverse, d’affari in un caso, sostanzialmente turistica nell’altro. Era un auspicio, prima ancora che un progetto. Il tempo ha espresso il suo verdetto in modo inappellabile. AirAlps non ha nemmeno atteso il 28 aprile, cercando di sfruttare il periodo di monopolio. Di fronte, si dice, a scadenze di leasing ha rinunciato fin dal 14 marzo ad un Dornier 328 della sua flotta, abbandonando l’avventura bresciana. Fino al 28 aprile, dunque, il filo diretto Montichiari-Fiumicino si interrompe. Restano le alternative di Verona, assicurate sia dai voli Meridiana sia ora anche da voli Alitalia (in totale sei tratte quotidiane nei due sensi) e, ma solo a tempi più lunghi (si pensa dalla prima o dalla seconda settimana di aprile) di Bergamo, che offrirà due tratte giornaliere operate da Alitalia. Per Brescia è una storia che si ripete: in passato avevano già cessato di operare tra Montichiari e la capitale le società Air Dolomiti, Alpi Eagles e, per ultima, Gandalf che ha chiuso poco felicemente la sua avventura dell’aria. Resta aperto uno spiraglio perchè AirAlps continui la sua collaborazione verso nuove destinazioni, anche se questo improvviso divorzio non è certo preludio di facili intese. «È una direzione - afferma Vigilio Bettinsoli, consigliere della Società di gestione D’Annunzio Spa - che va sondata e incoraggiata, in quanto potrebbe aprire, soprattutto nel caso della tratta per Zurigo, nuovi orizzonti internazionali ai bresciani».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Gb18-03-05aeroporto</w:t>
      </w:r>
    </w:p>
    <w:p>
      <w:pPr>
        <w:pStyle w:val="Normal"/>
        <w:rPr>
          <w:rFonts w:ascii="Arial;Helvetica" w:hAnsi="Arial;Helvetica" w:cs="Arial;Helvetica"/>
          <w:color w:val="000000"/>
          <w:sz w:val="22"/>
        </w:rPr>
      </w:pPr>
      <w:r>
        <w:rPr>
          <w:rFonts w:cs="Arial;Helvetica" w:ascii="Arial;Helvetica" w:hAnsi="Arial;Helvetica"/>
          <w:color w:val="000000"/>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1:00Z</dcterms:created>
  <dc:creator>ASM</dc:creator>
  <dc:description/>
  <dc:language>en-US</dc:language>
  <cp:lastModifiedBy>ASM</cp:lastModifiedBy>
  <dcterms:modified xsi:type="dcterms:W3CDTF">2005-03-25T09:02:00Z</dcterms:modified>
  <cp:revision>2</cp:revision>
  <dc:subject/>
  <dc:title>Venerdì 18 marzo 2005, pag</dc:title>
</cp:coreProperties>
</file>