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Venerdì 18 marzo 2005, pag.20</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L’attività del corpo l’anno scorso: rilevate 4.000 infrazioni al Codice stradale, controllate 2.500 persone</w:t>
      </w:r>
      <w:r>
        <w:rPr>
          <w:rFonts w:cs="Arial;Helvetica" w:ascii="Arial;Helvetica" w:hAnsi="Arial;Helvetica"/>
        </w:rPr>
        <w:br/>
      </w:r>
      <w:r>
        <w:rPr>
          <w:rFonts w:cs="Arial;Helvetica" w:ascii="Arial;Helvetica" w:hAnsi="Arial;Helvetica"/>
          <w:b/>
          <w:sz w:val="28"/>
        </w:rPr>
        <w:t>Montichiari più sicura con la Polizia locale</w:t>
      </w:r>
      <w:r>
        <w:rPr>
          <w:rFonts w:cs="Arial;Helvetica" w:ascii="Arial;Helvetica" w:hAnsi="Arial;Helvetica"/>
          <w:sz w:val="28"/>
        </w:rPr>
        <w:br/>
      </w:r>
      <w:r>
        <w:rPr/>
        <w:br/>
      </w:r>
    </w:p>
    <w:p>
      <w:pPr>
        <w:pStyle w:val="Normal"/>
        <w:rPr>
          <w:sz w:val="22"/>
        </w:rPr>
      </w:pPr>
      <w:r>
        <w:rPr>
          <w:rFonts w:cs="Arial;Helvetica" w:ascii="Arial;Helvetica" w:hAnsi="Arial;Helvetica"/>
          <w:color w:val="000000"/>
          <w:sz w:val="22"/>
        </w:rPr>
        <w:t xml:space="preserve">Anche nel 2004 la Polizia locale di Montichiari non è rimasta con... le mani in mano. La relazione del comandante Raffaele Fraccaro non lascia dubbi in proposito. Vediamo alcuni dati Per quanto riguarda la prevenzione e la repressione nel campo della sicurezza stradale parliamo di oltre 4mila contestazioni relative alla violazione del codice, 39 fermi di veicoli, 56 rimozioni, 38 sequestri, ritiro di 98 carte di circolazione e di 16 patenti. Ma c’è anche l’attività di prevenzione e repressione della microcriminalità, «che si è concretizzata in operazioni volte a combattere episodi criminosi, al controllo della regolarità degli stranieri presenti sul territorio (1.382 accertamenti anagrafici e 1.150 controlli di stranieri presenti per ospitalità) e delle attività dagli stessi gestite: laboratori clandestini, commercio ambulante, call center...». Spiega il comandante Fraccaro: «L’obiettivo principale di garantire il presidio del territorio e la sicurezza è stato raggiunto grazie a due progetti tra di loro intersecati: il Progetto Polizia municipale e il Progetto città tranquilla. Col primo si sono raggiunti gli obiettivi che s’era posta l’Amministrazione comunale; il secondo, invece, coordinato insieme ai Carabinieri, è stato approntato per ottenere un finanziamento regionale finalizzato alla sicurezza urbana con particolare estensione dell’orario di pattugliamento (dalle 22 alle 2)». L’attività di prevenzione e repressione nel campo della sicurezza stradale «si è concretizzata in vari modi, anche intensificando il controllo dei limiti di velocità e il controllo per la guida in stato di ebbrezza. Sempre in questo settore, ricordiamo i servizio davanti ai plessi scolastici (assicurato anche grazie al personale volontario), gli interventi di educazione stradale nelle scuole e gli interventi di pianificazione per la deviazione del traffico resisi necessari per via dei tanti cantieri aperti sulle strade del Comune». Quanto all’attività di prevenzione e repressione della microcriminalità, s’è lavorato in molte direzioni, naturalmente in accordo con i carabinieri. Tra le operazioni portate a compimento, continua Fraccaro, «ci sono quelle relative all’identificazione di stranieri privi di documenti, al trasferimento in Questura per l’identificazione, all’arresto per detenzione di stupefacenti e per furto, alle indagini per truffa, ai controlli antiprostituzione, ai controlli dei laboratori gestiti dai cinesi, alla sorveglianza dei call center...». All’atto dell’insediamento dei nomadi nel territorio di Montichiari, ad esempio, «si è proceduto a verificare l’identità delle persone e la re- golarità dei documenti personali e dei veicoli. Ove necessario intervenire con provvedimento di sgombero si è proceduto all’emissione di ordinanze». «Ogni comunicazione di ospitalità relativa a persona straniera è stata oggetto di accertamento immediato per quanto riguarda i documenti di identità e i relativi permessi di soggiorno». «Tali controlli - chiude il comandante della Polizia locale Fraccaro - hanno comportato l’impiego considerevole di risorse umane in quanto le comunicazioni di ospitalità sono numerose, più di mille ogni anno». </w:t>
      </w:r>
      <w:r>
        <w:rPr>
          <w:rFonts w:cs="Arial;Helvetica" w:ascii="Arial;Helvetica" w:hAnsi="Arial;Helvetica"/>
          <w:i/>
          <w:color w:val="000000"/>
          <w:sz w:val="22"/>
        </w:rPr>
        <w:t xml:space="preserve">(ga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8-03-05polizialoc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43:00Z</dcterms:created>
  <dc:creator>ASM</dc:creator>
  <dc:description/>
  <dc:language>en-US</dc:language>
  <cp:lastModifiedBy>ASM</cp:lastModifiedBy>
  <dcterms:modified xsi:type="dcterms:W3CDTF">2005-03-25T09:02:00Z</dcterms:modified>
  <cp:revision>2</cp:revision>
  <dc:subject/>
  <dc:title>Venerdì 18 marzo 2005, pag</dc:title>
</cp:coreProperties>
</file>