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bato 19 marzo 2005 provincia pag. 16 </w:t>
        <w:br/>
        <w:br/>
      </w:r>
      <w:r>
        <w:rPr>
          <w:b/>
          <w:sz w:val="24"/>
        </w:rPr>
        <w:t>LONATO. Questa mattina il funerale del sacerdote ucciso da un male incurabile.</w:t>
      </w:r>
      <w:r>
        <w:rPr/>
        <w:t xml:space="preserve"> </w:t>
      </w:r>
    </w:p>
    <w:p>
      <w:pPr>
        <w:pStyle w:val="Normal"/>
        <w:rPr/>
      </w:pPr>
      <w:r>
        <w:rPr/>
      </w:r>
    </w:p>
    <w:p>
      <w:pPr>
        <w:pStyle w:val="TextBody"/>
        <w:rPr/>
      </w:pPr>
      <w:r>
        <w:rPr/>
        <w:t>Il rito religioso sarà celebrato dal vescovo Giulio Sanguineti La solidarietà va avanti nel nome di don Serafino A Esenta l’ultimo saluto al religioso fondatore della Tenda e del Grimm impegnato nei Paesi poveri</w:t>
        <w:br/>
      </w:r>
    </w:p>
    <w:p>
      <w:pPr>
        <w:pStyle w:val="Normal"/>
        <w:rPr/>
      </w:pPr>
      <w:r>
        <w:rPr>
          <w:sz w:val="22"/>
        </w:rPr>
        <w:t xml:space="preserve">Esenta di Lonato si ferma oggi per l’ultimo saluto a don Serafino Ronchi, il parroco stroncato da un male incurabile mercoledì scorso. I funerali si svolgeranno nella sua chiesa alle ore 10, celebrati dal vescovo di Brescia Giulio Sanguineti. </w:t>
        <w:br/>
        <w:t xml:space="preserve">Giunta in canonica ieri verso le 18 dalla Domus Salutis di Brescia, la salma è stata vegliata per tutta la notte dai volontari del Gruppo di impegno missionario, il sodalizio terzomondista creato dal sacerdote vent'anni fa e prima ancora della Tenda impegnata nel recupero dei tossicodipendenti. </w:t>
        <w:br/>
        <w:t xml:space="preserve">Un flusso ininterrotto di autorità civili e religiose, parrocchiani, amici e semplici cittadini ha reso omaggio in queste ore al «prete dalla barba bianca» che ha saputo incarnare i valori più autentici del messaggio evangelico spendendo la propria via a fianco dei poveri e degli oppressi. </w:t>
        <w:br/>
        <w:t xml:space="preserve">Dopo le esequie la salma verrà tumulata per sua espressa volontà nel cimitero di Esenta e, in seguito, i volontari del Grimm si incontreranno per un pranzo comunitario nella nuova sede di via San Marco 25 che avrebbe dovuto essere inaugurata proprio oggi. «Così avrebbe voluto lui, che ci ha sempre raccomandato in questi mesi di non vivere con tristezza ma con serenità il momento del passaggio dei fratelli alla vita eterna». </w:t>
        <w:br/>
        <w:t xml:space="preserve">Tutti i momenti previsti nel quadro della tre giorni di iniziative sono stati confermati, tranne la presentazione dell'ultimo libro di don Serafino, «Mosaici», che raccoglie una serie di testimonianze sugli incontri avuti con personalità scomparse che hanno segnato il suo cammino terreno. </w:t>
        <w:br/>
        <w:t xml:space="preserve">Nel pomeriggio i volontari si confronteranno - coordinati dal nuovo presidente, il professor Gianfranco Grasselli, sulla programmazione dei prossimi campi di lavoro, quei «cantieri della solidarietà» che hanno reso famosa la sua associazione in decine di paesi in vi di sviluppo: Albania, Brasile, Costa d'Avorio, Ecuador, Kenya, Mozambico, Repubblica Centrafricana, Ruanda, Tanzania, Venezuela, Zaire e Zambia. </w:t>
        <w:br/>
        <w:t xml:space="preserve">L’ultimo sogno di don Serafino era vedere realizzata la scuola multietnica di Nairobi, fortemente voluta dal Grimm per sopperire alle carenze di aule per i bambini più poveri di quella che è la metropoli più caotica del mondo. </w:t>
        <w:br/>
        <w:t xml:space="preserve">E proprio lunedì 21 marzo i volontari Nunzio Ponzoni e Giuseppe Pedrini partiranno in aereo alla volta della capitale kenyota per avviare il progetto di costruzione del nuovo istituto. </w:t>
        <w:br/>
        <w:t xml:space="preserve">Su un’area di 10mila metri quadrati sorgerà il nuovo edificio mentre il servizio volontariato internazionale di Brescia ha finanziato l'acquisto dei materiali edilizi. Dopo la ricognizione, il cantiere solidale per la costruzione della scuola partirà con un primo turno di volontari bresciani a giugno. Si prevede la realizzazione di 13 aule, che ospiteranno oltre 500 studenti.. </w:t>
        <w:br/>
        <w:t xml:space="preserve">Intanto sono in molti i bresciani che sottoscrivono adozioni a distanza dei bambini di strada brasiliani, aderendo alla campagna «Aggiungi un posto a tavola» promossa dal Grimm. Un modo come un altro per concretizzare le indicazioni del sacerdote che prima di morire ha espresso la volontà che alle sue esequie non vi siano fiori, preferendo che il denaro corrispondente sia versato per le attività del gruppo. «Le adesioni hanno toccato quota 1300» spiega Elenia Tommasi che segue l'iniziativa. </w:t>
        <w:br/>
        <w:t xml:space="preserve">Chi volesse acquisire ulteriori informazioni sull'iniziativa umanitaria può rivolgersi alla sede del Grimm in via san Marco 25 a Esenta oppure telefonare al n. 030.9105015 (fax 030.9105800). Il sodalizio ha anche un sito Internet: www.gbcom.net/grimm e un indirizzo di posta elettronica: grimm@gbcom.it. </w:t>
        <w:br/>
      </w:r>
      <w:r>
        <w:rPr>
          <w:b/>
          <w:sz w:val="22"/>
        </w:rPr>
        <w:t xml:space="preserve">Flavio Marcolini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19-03-05donserafino</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51:00Z</dcterms:created>
  <dc:creator>ASM</dc:creator>
  <dc:description/>
  <dc:language>en-US</dc:language>
  <cp:lastModifiedBy>ASM</cp:lastModifiedBy>
  <dcterms:modified xsi:type="dcterms:W3CDTF">2005-03-25T07:43:00Z</dcterms:modified>
  <cp:revision>2</cp:revision>
  <dc:subject/>
  <dc:title>sabato 19 marzo 2005 provincia pag</dc:title>
</cp:coreProperties>
</file>