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Sabato 19 marzo 2005, pag.25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>Montichiari, 102 auguri a nonna Erminia</w:t>
      </w:r>
      <w:r>
        <w:rPr>
          <w:rFonts w:cs="Arial;Helvetica" w:ascii="Arial;Helvetica" w:hAnsi="Arial;Helvetica"/>
          <w:sz w:val="28"/>
        </w:rPr>
        <w:br/>
      </w:r>
      <w:r>
        <w:rPr/>
        <w:br/>
      </w:r>
      <w:r>
        <w:rPr>
          <w:rFonts w:cs="Arial;Helvetica" w:ascii="Arial;Helvetica" w:hAnsi="Arial;Helvetica"/>
          <w:color w:val="000000"/>
        </w:rPr>
        <w:t xml:space="preserve">OGGI FESTA DI COMPLEANNO 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 xml:space="preserve">MONTICHIARI - C’è un grande compleanno, oggi, a Montichiari. Uno di quelli a tre cifre, quelli centenari per intenderci, tanto rari purtroppo... Compie oggi 102 anni nonna Erminia Chiarini, vedova Alberti. Nata il 19 marzo 1903 a Montichiari, dove risiede, gode di ottima salute e di una memoria invidiabile. Il compleanno della ultracentenaria sarà festeggiato oggi nella sua abitazione. Nell’occasione, come è giusto, si sono dati appuntamento i figli Severo, Margherita, Dirce, e poi il genero, la nuora, i nipoti, i pronipoti e i parenti. Sarà presente anche la sorella Lina, pure ultracentenaria. Una bella e numerosa compagnia, non c’è che dire. Nata da una famiglia di agricoltori, Erminia aveva sei fratelli, tre maschi e tre femmine. Nel tempo di guerra gli uomini erano sotto le armi, perciò aiutava il padre Giuseppe nella conduzione agricola. Cosa che fece anche negli anni successivi al conflitto. Si è sposata nel 1926 ed ha avuto tre figli, un maschio e due femmine: Severo, Margherita e Dirce, appunto. Nel 1947 il marito è deceduto all’età di 45 anni. Rimasta vedova non si è certo persa d’animo e si è sempre prodigata per crescere i figli. Una curiosità: nella sua vita non è mai stata ricoverata in ospedale, tranne per una cataratta e una appendicite, ancora da giovane. Tanti auguri e appuntamento fra un ann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19-03-05centenaria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8:50:00Z</dcterms:created>
  <dc:creator>ASM</dc:creator>
  <dc:description/>
  <dc:language>en-US</dc:language>
  <cp:lastModifiedBy>ASM</cp:lastModifiedBy>
  <dcterms:modified xsi:type="dcterms:W3CDTF">2005-03-25T09:02:00Z</dcterms:modified>
  <cp:revision>2</cp:revision>
  <dc:subject/>
  <dc:title>Sabato 19 marzo 2005, pag</dc:title>
</cp:coreProperties>
</file>