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abato19 marzo 2005, pag.40</w:t>
      </w:r>
    </w:p>
    <w:p>
      <w:pPr>
        <w:pStyle w:val="Normal"/>
        <w:rPr>
          <w:rFonts w:ascii="Arial;Helvetica" w:hAnsi="Arial;Helvetica" w:cs="Arial;Helvetica"/>
          <w:b/>
          <w:b/>
          <w:i/>
          <w:i/>
        </w:rPr>
      </w:pPr>
      <w:r>
        <w:rPr>
          <w:rFonts w:cs="Arial;Helvetica" w:ascii="Arial;Helvetica" w:hAnsi="Arial;Helvetica"/>
          <w:b/>
          <w:i/>
        </w:rPr>
      </w:r>
    </w:p>
    <w:p>
      <w:pPr>
        <w:pStyle w:val="Normal"/>
        <w:rPr/>
      </w:pPr>
      <w:r>
        <w:rPr>
          <w:rFonts w:cs="Arial;Helvetica" w:ascii="Arial;Helvetica" w:hAnsi="Arial;Helvetica"/>
          <w:b/>
          <w:i/>
        </w:rPr>
        <w:t>Inaugurata ieri a Montichiari la 19.ma edizione della rassegna della Produzione per l’industria meccanica. Attesa per la fine della crisi</w:t>
      </w:r>
      <w:r>
        <w:rPr>
          <w:rFonts w:cs="Arial;Helvetica" w:ascii="Arial;Helvetica" w:hAnsi="Arial;Helvetica"/>
        </w:rPr>
        <w:br/>
      </w:r>
      <w:r>
        <w:rPr>
          <w:rFonts w:cs="Arial;Helvetica" w:ascii="Arial;Helvetica" w:hAnsi="Arial;Helvetica"/>
          <w:b/>
          <w:sz w:val="28"/>
        </w:rPr>
        <w:t>Mu&amp;Ap, aperta la fiera della tecnologia e della ripresa</w:t>
      </w:r>
      <w:r>
        <w:rPr/>
        <w:t xml:space="preserve"> </w:t>
      </w:r>
    </w:p>
    <w:p>
      <w:pPr>
        <w:pStyle w:val="Normal"/>
        <w:rPr/>
      </w:pPr>
      <w:r>
        <w:rPr>
          <w:rFonts w:cs="Arial;Helvetica" w:ascii="Arial;Helvetica" w:hAnsi="Arial;Helvetica"/>
        </w:rPr>
        <w:br/>
        <w:t>In mostra robot e macchine utensili, tra il meglio dell’automazione, dell’utensileria e dei servizi per l’impresa</w:t>
        <w:br/>
      </w:r>
      <w:r>
        <w:rPr/>
        <w:br/>
      </w:r>
    </w:p>
    <w:p>
      <w:pPr>
        <w:pStyle w:val="Normal"/>
        <w:rPr>
          <w:sz w:val="22"/>
        </w:rPr>
      </w:pPr>
      <w:r>
        <w:rPr>
          <w:rFonts w:cs="Arial;Helvetica" w:ascii="Arial;Helvetica" w:hAnsi="Arial;Helvetica"/>
          <w:color w:val="000000"/>
          <w:sz w:val="22"/>
        </w:rPr>
        <w:t xml:space="preserve">Con il taglio ufficiale del nastro da parte del presidente della Provincia di Brescia, arch. Alberto Cavalli, è stata ufficialmente aperta ieri al pubblico la 19ª edizione di «Mu&amp;Ap». Un’edizione che si svolge in una forma per certi aspetti più «concentrata» rispetto al passato anche a causa del clima di recessione e di crisi diffusa nel settore meccanico, ma che testimonia di un forte attaccamento alla tradizione realizzata da questo salone che si rivolge ad un pubblico fortemente specializzato e che anche quest’anno ha dimostrato di godere di un marchio radicato e di grande spessore per chi opera nell’ambito della meccanica. Accanto al presidente Cavalli nella cerimonia inaugurale, anche gli assessori regionali Mario Scotti e Franco Nicoli Cristiani, ed i membri della giunta provinciale Massimo Gelmini e Roberto Arturi. Ospite della cerimonia il sindaco di Montichiari Gianantonio Rosa che, con Carlo Miotto, presidente di «Staff Service», Segreteria organizzativa dell’evento, ha espresso il proprio compiacimento per l’edizione inaugurata nel Centro Fiera del Garda. L’intervento del presidente Cavalli è stato incentrato sulla necessità che le istituzioni, e la Provincia per prima, adeguino le proprie procedure ed i tempi alle necessità delle imprese. «Un impegno che deve essere portato ai massimi livelli perché la competizione sui mercati esteri avvenga in termini di assoluta parità, senza che le imprese italiane debbano essere sfavorite dal carico della burocrazia e da una serie di adempimenti che gravano sensibilmente sull’organizzazione aziendale, dimostrandosi un gravame in più che frena la spinta ad espandere le attività». Da qui, nel sottolineare come «la partecipazione alle fiere è un importante momento di presenza perché questi eventi permettono di diffondere la conoscenza della propria attività», Cavalli ha sottolineato come tra gli imprenditori «alberghi anche in Mu&amp;Ap una forte voglia di futuro: la volontà di continuare a fare impresa, ma in un clima più sereno e confacente alle dinamiche commerciali». Su questo fronte Cavalli ha poi richiamato alcuni aspetti del decreto sulla competitività recentemente licenziato dal Governo, auspicando una sorta di riflessione istituzionale affinché «ad ogni livello nasca un circolo virtuoso che consenta di abbattere tutti i veri ostacoli alla competitività», come per esempio l’introdurre il principio «di scorporare dal vincolo del patto di stabilità gli investimenti legati alle grandi infrastrutture». E questo perché «l’Europa sta soffrendo e da qui nasce la necessità di inserire nel decreto come strumenti degli elementi positivi, dal forte carattere di novità». In questo senso «Mu&amp;Ap» diventa un valido trampolino di lancio per trasmettere segnali positivi che stimolino il reinnescarsi delle dinamiche commerciali del mercato. Segnali positivi dell’avvio della tanto attesa ripresa, alla fine della recessione. </w:t>
      </w:r>
      <w:r>
        <w:rPr>
          <w:rFonts w:cs="Arial;Helvetica" w:ascii="Arial;Helvetica" w:hAnsi="Arial;Helvetica"/>
          <w:b/>
          <w:color w:val="000000"/>
          <w:sz w:val="22"/>
        </w:rPr>
        <w:t>Roberto Manieri</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Gb19-03-05fiera</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rFonts w:ascii="Arial;Helvetica" w:hAnsi="Arial;Helvetica" w:cs="Arial;Helvetica"/>
      <w:b/>
      <w:i/>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5T08:52:00Z</dcterms:created>
  <dc:creator>ASM</dc:creator>
  <dc:description/>
  <dc:language>en-US</dc:language>
  <cp:lastModifiedBy>ASM</cp:lastModifiedBy>
  <dcterms:modified xsi:type="dcterms:W3CDTF">2005-03-25T09:02:00Z</dcterms:modified>
  <cp:revision>2</cp:revision>
  <dc:subject/>
  <dc:title>Sabato19 marzo 2005, pag</dc:title>
</cp:coreProperties>
</file>