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Sabato 19 marzo 2005, pag.22</w:t>
      </w:r>
    </w:p>
    <w:p>
      <w:pPr>
        <w:pStyle w:val="Normal"/>
        <w:rPr>
          <w:rFonts w:ascii="Arial;Helvetica" w:hAnsi="Arial;Helvetica" w:cs="Arial;Helvetica"/>
          <w:b/>
          <w:b/>
          <w:i/>
          <w:i/>
          <w:sz w:val="28"/>
        </w:rPr>
      </w:pPr>
      <w:r>
        <w:rPr>
          <w:rFonts w:cs="Arial;Helvetica" w:ascii="Arial;Helvetica" w:hAnsi="Arial;Helvetica"/>
          <w:b/>
          <w:i/>
          <w:sz w:val="28"/>
        </w:rPr>
      </w:r>
    </w:p>
    <w:p>
      <w:pPr>
        <w:pStyle w:val="Normal"/>
        <w:rPr/>
      </w:pPr>
      <w:r>
        <w:rPr>
          <w:rFonts w:cs="Arial;Helvetica" w:ascii="Arial;Helvetica" w:hAnsi="Arial;Helvetica"/>
          <w:b/>
          <w:i/>
          <w:sz w:val="28"/>
        </w:rPr>
        <w:t>La Corda Molle è promossa: ora l’ultimo progetto Dal Cipe il via libera definitivo all’opera La CentroPadane investirà 292 milioni</w:t>
      </w:r>
      <w:r>
        <w:rPr>
          <w:rFonts w:cs="Arial;Helvetica" w:ascii="Arial;Helvetica" w:hAnsi="Arial;Helvetica"/>
          <w:sz w:val="28"/>
        </w:rPr>
        <w:br/>
      </w:r>
      <w:r>
        <w:rPr/>
        <w:br/>
      </w:r>
      <w:r>
        <w:rPr>
          <w:rFonts w:cs="Arial;Helvetica" w:ascii="Arial;Helvetica" w:hAnsi="Arial;Helvetica"/>
          <w:color w:val="000000"/>
        </w:rPr>
        <w:t xml:space="preserve">BRESCIA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sz w:val="22"/>
        </w:rPr>
      </w:pPr>
      <w:r>
        <w:rPr>
          <w:rFonts w:cs="Arial;Helvetica" w:ascii="Arial;Helvetica" w:hAnsi="Arial;Helvetica"/>
          <w:color w:val="000000"/>
          <w:sz w:val="22"/>
        </w:rPr>
        <w:t>Anche questo ostacolo è stato superato: il Cipe, Comitato interministeriale per la programmazione economica, ha approvato il progetto definitivo della «Corda molle». La delibera, non appena pubblicata sulla Gazzetta ufficiale, darà il via libera alla progettazione esecutiva, premessa per l’avvio delle procedure di appalto delle opere. Gli interventi riguardano la realizzazione del raccordo autostradale destinato a collegare la A4 (da Ospitaletto all’aeroporto di Montichiari e alla futura stazione dell’Alta Capacità), all’autostrada Brescia-Piacenza, al raccordo della Valtrompia ed alla BreBeMi. Il primo assenso era arrivato a dicembre dal Pre Cipe, così che l’intervento, inserito nei programmi della società Autostrade CentroPadane spa, era stato iscritto, con parere favorevole, all’ordine del giorno della riunione di ieri. E da Roma è arrivata la conferma dell’approvazione del progetto definitivo. Ora la società Centro Padane, che già ha inserito il progetto nei propri piani finanziari, può avviare la progettazione esecutiva dell’importante opera, per poi dare il via alle procedure di appalto. Resta sul tappeto la vicenda della presunta infrazione alle norme europee (si tratta di un caso simile a quello dell’autostrada della Valtrompia: si contesta che non ci sia stata una gara per la concessione autostradale alla CentroPadane). L’investimento è di 292 milioni. Sono interessati 15 paesi: Azzano, Borgosatollo, Capriano, Castel Mella, Castenedolo, Cazzago, Flero, Ghedi, Lograto, Montirone, Ospitaletto, Poncarale, S. Zeno, Torbole Casaglia, Travagliato. «È un’ottima notizia», commentano il presidente della Provincia Alberto Cavalli e Mauro Parolini, assessore ai Lavori pubblici, nonchè vicepresidente di Centro Padane. «L’opera è di assoluto rilievo per la razionalizzazione della viabilità bresciana ed in particolare dell’area metropolitana. Fa infatti parte di un grande anello, di un raccordo circolare (completato dal raccordo autostradale della Valtrompia) che, girando attorno a Brescia, metterà in comunicazione tutte le principali strade, consentendo di razionalizzare i flussi, di smistare il traffico, di evitare che quanti non sono diretti in città vi debbano transitare. Il risultato - concludono - è anche frutto dell’impegno del presidente di Centro Padane, Augusto Galli e dei rappresentanti bresciani Francesco Maltempi, Arturo Medeghini, Francesco Mazzoli e Domenico Solfrini». Nel dettaglio la strada, a due corsie per senso di marcia, dopo aver superato l’autostrada a Ospitaletto, all’altezza dell’intersezione con la Sp 11, diventa a carreggiata singola e, nella tratta fino ad oggi realizzata, interseca il II lotto della Sp11, in variante all’abitato di Chiari. Qui l’innesto verrà rimodulato su piani sfalsati per permettere l’inserimento del raccordo Brescia-Milano. Quindi interseca la Sp 235 e confluisce sulla Sp IX nell’abitato di Fenili Belasi, in Comune di Capriano. Il progetto definitivo, redatto dalla Società Centro Padane, prevede, sul tracciato della lunghezza di 31 chilometri, il raddoppio della carreggiata della Sp 19 da Ospitaletto a Fenili Belasi e la costruzione, sempre in doppia corsia, della tratta da Fenili Belasi alla Sp 236 in località Fascia d’Oro, in corrispondenza della bretella di collegamento con il casello di Brescia Est della A4. È prevista la connessione con la Brescia-Piacenza grazie al nuovo casello sulla A21 tra Montirone e Poncarale.</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t>Gb19-03-05cordamolle</w:t>
      </w:r>
    </w:p>
    <w:p>
      <w:pPr>
        <w:pStyle w:val="Normal"/>
        <w:rPr>
          <w:rFonts w:ascii="Arial;Helvetica" w:hAnsi="Arial;Helvetica" w:cs="Arial;Helvetica"/>
          <w:color w:val="000000"/>
          <w:sz w:val="22"/>
        </w:rPr>
      </w:pPr>
      <w:r>
        <w:rPr>
          <w:rFonts w:cs="Arial;Helvetica" w:ascii="Arial;Helvetica" w:hAnsi="Arial;Helvetica"/>
          <w:color w:val="000000"/>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46:00Z</dcterms:created>
  <dc:creator>ASM</dc:creator>
  <dc:description/>
  <dc:language>en-US</dc:language>
  <cp:lastModifiedBy>ASM</cp:lastModifiedBy>
  <dcterms:modified xsi:type="dcterms:W3CDTF">2005-03-25T09:02:00Z</dcterms:modified>
  <cp:revision>2</cp:revision>
  <dc:subject/>
  <dc:title>Sabato 19 marzo 2005, pag</dc:title>
</cp:coreProperties>
</file>