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enica 20 marzo 2005 provincia pag. 18 </w:t>
        <w:br/>
        <w:br/>
        <w:t>CARPENEDOLO. C’è preoccupazione per l’eventuale realizzazione di una seconda pista a Montichiari</w:t>
        <w:br/>
        <w:br/>
      </w:r>
      <w:r>
        <w:rPr>
          <w:b/>
          <w:sz w:val="24"/>
        </w:rPr>
        <w:t>«Voli notturni? No, grazie»</w:t>
      </w:r>
      <w:r>
        <w:rPr/>
        <w:br/>
        <w:br/>
        <w:t>L’associazione CambiaRotta scrive alla Commissione Europea</w:t>
        <w:br/>
      </w:r>
    </w:p>
    <w:p>
      <w:pPr>
        <w:pStyle w:val="Normal"/>
        <w:rPr/>
      </w:pPr>
      <w:r>
        <w:rPr/>
        <w:t xml:space="preserve">di Enzo Trigiani </w:t>
        <w:br/>
      </w:r>
      <w:r>
        <w:rPr>
          <w:i/>
        </w:rPr>
        <w:br/>
      </w:r>
      <w:r>
        <w:rPr>
          <w:sz w:val="22"/>
        </w:rPr>
        <w:t xml:space="preserve">Alla conferma dell'assessore provinciale Aristide Peli sulla rilevante novità che prevede l'inserimento nel piano territoriale d'area di una seconda pista d'atterraggio nello scalo aeroportuale monteclarense Gabriele D'Annunzio, Sergio Perini, presidente a Carpenedolo dell'associazione ambientalista «CambiaRotta» (che può contare su un’adesione di oltre 400 iscritti) ha preso carta e penna per scrivere alla Commissione Ambiente del Parlamento Europeo con l'evidente obiettivo di raccontare la situazione che coinvolge il territorio disposto attorno allo scalo aeroportuale. </w:t>
        <w:br/>
        <w:t xml:space="preserve">«L'associazione CambiaRotta esprime la preoccupazione sul futuro - sono parole del presidente - che intravede nell'aeroporto di Montichiari lo scalo Cargo più grande nel nord-est d'Italia. La preoccupazione - incalza Perini - nasce dalla consapevolezza che i voli notturni sorvoleranno ad un'altezza di 200-300 metri i tetti dei comuni di Carpenedolo, Castenedolo e Borgosatollo, tutti disposti sull'asse della pista del D'Annunzio. Paesi che esistevano prima della costruzione dell'aeroporto e che hanno tutta l’intenzione di conservare una qualità di vita per quanti li hanno eletti a luogo di residenza». </w:t>
        <w:br/>
        <w:t xml:space="preserve">«Secondo l'attuale modello di sviluppo s'intuiscono - prosegue il ragionamento del medico - i presunti vantaggi sull'economia bresciana di questa struttura, integrata in un nodo di comunicazioni intermodale quale quello previsto a sud di Castenedolo con la stazione ferroviaria nei pressi dell'aeroporto, il passaggio della Bre-Be-Mi, la bretella autostradale che unirà l'autostrada Milano-Venezia con la Brescia-Piacenza-Cremona e il futuro stadio integrato (anche se a tale proposito esistono forti perplessità) con il Centro commerciale. Tutti questi progetti non dovranno togliere ai residenti il diritto alla salvaguardia della propria salute, principio salvaguardato dalla Costituzione Italiana». </w:t>
        <w:br/>
        <w:t>Ma cosa chiede in concreto CambiaRotta al Parlamento Europeo? «Di armonizzare i diritti di vita dei cittadini - va a concludere Perini - e a tale proposito chiediamo attenzione alle procedure antirumore con relative zone di rispetto negli aeroporti, al monitoraggio dei vari parametri del rumore e dell'aria che la società che ha in gestione il D'Annunzio deve eseguire per legge con il controllo dell'Arpa (Azienda regionale protezione ambientale), ottimizzare le proiezioni al suolo delle rotte a tutela della popolazione con il posizionamento di un radar dedicato nell'aeroporto, le procedure antirumore, disegnare le proiezioni al suolo delle rotte in fase di decollo e di atterraggio riducendo il rumore sulle zone abitate, l'istallazione di schermi fonoassorbenti e fonoisolanti nei luoghi abitati con requisiti acustici passivi degli edifici, per finire col condizionare i piani regolatori dei Comuni con lo sviluppo aeroportuale». Adesso «CambiaRotta» attende una rispo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20-03-05aeroporto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4:04:00Z</dcterms:created>
  <dc:creator>ASM</dc:creator>
  <dc:description/>
  <dc:language>en-US</dc:language>
  <cp:lastModifiedBy>ASM</cp:lastModifiedBy>
  <dcterms:modified xsi:type="dcterms:W3CDTF">2005-03-25T07:44:00Z</dcterms:modified>
  <cp:revision>2</cp:revision>
  <dc:subject/>
  <dc:title>domenica 20 marzo 2005 provincia pag</dc:title>
</cp:coreProperties>
</file>