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20 marzo 2005 provincia pag. 14 </w:t>
        <w:br/>
        <w:br/>
        <w:t>MONTICHIARI . Irruzione dei carabinieri. Sette delle 12 straniere sono risultate clandestine</w:t>
        <w:br/>
        <w:br/>
      </w:r>
      <w:r>
        <w:rPr>
          <w:b/>
          <w:sz w:val="24"/>
        </w:rPr>
        <w:t>Quel circolo molto alternativo</w:t>
      </w:r>
      <w:r>
        <w:rPr/>
        <w:br/>
        <w:br/>
      </w:r>
      <w:r>
        <w:rPr>
          <w:sz w:val="22"/>
        </w:rPr>
        <w:t>Denunciato il gestore del «Tortuga»: sfruttamento dell’immigrazione</w:t>
        <w:br/>
      </w:r>
    </w:p>
    <w:p>
      <w:pPr>
        <w:pStyle w:val="Normal"/>
        <w:rPr/>
      </w:pPr>
      <w:r>
        <w:rPr>
          <w:sz w:val="22"/>
        </w:rPr>
        <w:t xml:space="preserve">Un circolo ricreativo un po’ diverso dagli altri, quantomeno per i servizi proposti, quello scoperto dai carabinieri di Desenzano in via Oscar Romero a Montichiari e che era accessibile solo agli iscritti, a una clientela selezionata e di fiducia. Il blitz è scattato alle quattro del mattino al circolo ricreativo denominato «Tortuga» dopo che in caserma erano giunte segnalazioni e addirittura lamentele da parte di moglie e fidanzate che si sentivano trascurate dai loro uomini che spesso rincasavano a tarda ora. </w:t>
        <w:br/>
        <w:t xml:space="preserve">Impegnati oltre ai militari di Desenzano i colleghi del Nas di Brescia e dell’Ispettorato del lavoro. Al momento del controllo nel locale c’erano una dozzina di ragazze, tutte giovani, con età tra i 20 e i 25 anni che fungevano a ballerine o ragazze di sala. Si intratteneva con i clienti per conversare. Ragazze tutte straniere, provenienti da Paesi dell’est. </w:t>
        <w:br/>
        <w:t xml:space="preserve">Ma dai controlli è emerso che ben sette non erano in regola col permesso di soggiorno, quindi clandestine. Cinque sono state condotte in questura a Brescia per le pratiche di espulsione. </w:t>
        <w:br/>
        <w:t xml:space="preserve">In arresto, invece, per violazione alla legge Bossi-Fini una ragazza rumena e una collega moldava che già espulse perché clandestine, sono rimaste illegalmente in Italia. </w:t>
        <w:br/>
        <w:t xml:space="preserve">Dopo il processo per direttissima e la condanna con la condizionale verranno accompagnate alla frontiera per il rimpatrio. </w:t>
        <w:br/>
        <w:t xml:space="preserve">Denunciato il gestore per favoreggiamento dell’immigrazione clandestina. Si tratta di un 37enne di Calvisano. I carabinieri lo accusano anche di aver agevolato nel locale l’uso di sostanza stupefacente. I carabinieri hanno rinvenuto su un piatto polvere bianca: cocaina. Un grammo di stupefacente, probabilmente per uso personale da parte di un cliente. Altra droga nel locale, i carabinieri, non ne hanno trovata. </w:t>
        <w:br/>
        <w:t xml:space="preserve">Il circolo privato monteclarense non è stato chiuso. Sarà la magistratura a decidere se chiuderlo per un periodo più o meno breve come generalmente accade per le violazioni delle norme legate ai locali. </w:t>
        <w:br/>
        <w:t xml:space="preserve">Conclusi gli accertamenti gli uomini dell’Ispettorato del lavoro dovranno valutare la posizione delle dodici ragazze trovate nel circolo ricreativo; non si trattava di clienti, ma di «dipendenti» che non potevano essere messe tutte in regola perché irregolari sul territorio nazionale. </w:t>
        <w:br/>
        <w:t xml:space="preserve">Nei prossimi giorni proseguiranno gli interrogatori dei clienti che facevano parte del circolo e delle ragazze presenti al momento dell’ispezione. </w:t>
        <w:br/>
      </w:r>
      <w:r>
        <w:rPr>
          <w:b/>
          <w:sz w:val="22"/>
        </w:rPr>
        <w:t>Franco Mondini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0-03-05clandestin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54:00Z</dcterms:created>
  <dc:creator>ASM</dc:creator>
  <dc:description/>
  <dc:language>en-US</dc:language>
  <cp:lastModifiedBy>ASM</cp:lastModifiedBy>
  <dcterms:modified xsi:type="dcterms:W3CDTF">2005-03-25T07:44:00Z</dcterms:modified>
  <cp:revision>2</cp:revision>
  <dc:subject/>
  <dc:title>domenica 20 marzo 2005 provincia pag</dc:title>
</cp:coreProperties>
</file>