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0 marzo 2005 provincia pag. 18 </w:t>
        <w:br/>
        <w:br/>
        <w:t>MONTICHIARI. Oggi ci sarà l’inaugurazione della rassegna</w:t>
        <w:br/>
        <w:br/>
      </w:r>
      <w:r>
        <w:rPr>
          <w:b/>
          <w:sz w:val="24"/>
        </w:rPr>
        <w:t>Viviani presenta il «Melabirinto»</w:t>
      </w:r>
      <w:r>
        <w:rPr/>
        <w:br/>
        <w:br/>
      </w:r>
    </w:p>
    <w:p>
      <w:pPr>
        <w:pStyle w:val="Normal"/>
        <w:rPr/>
      </w:pPr>
      <w:r>
        <w:rPr>
          <w:sz w:val="22"/>
        </w:rPr>
        <w:t xml:space="preserve">Oggi alle 11, promossa dall'assessorato comunale alla cultura, si inaugura a Montichiari presso la Galleria Pedini in via Mazzoldi 6 la mostra «Il Melabirinto» di Vanni Viviani, rassegna che sarà presentata dal professor Mauro Corradini. </w:t>
        <w:br/>
        <w:t xml:space="preserve">Vanni Viviani, universalmente conosciuto come «il pittore delle Mele», intorno agli anni '80 aveva voluto introdurre il suo personaggio/simbolo in una serie di labirinti, metafora della nostra esistenza, verità profonda di un segno misterioso, che ci spaventa e ci attrae, consapevoli che nel labirinto ritroviamo e perdiamo le nostre certezze. </w:t>
        <w:br/>
        <w:t xml:space="preserve">Montichiari ha voluto rendere omaggio a questo artista mantovano, che ha sempre operato nel territorio lombardo ed in particolare a Brescia, dove annovera molti collezionisti. </w:t>
        <w:br/>
        <w:t xml:space="preserve">Viviani è scomparso nel 2002 durante la sua importante antologica «Pom Aria» alle Fruttiere di Palazzo Thè a Mantova, promossa dalla Fondazione Banca Agricola Mantovana, a cui aveva donato la sua residenza «Ca di Pom», per farne un Centro Culturale aperto a tutte le istanze dell'arte, oggi Museo Vanni Viviani. L'esposizione proseguirà fino al 10 aprile con possibilità di visita guidata. Ai visitatori verrà consegnato in omaggio il catalogo «Il Melabirinto». La rassegna è un importante appuntamento nel panorama artistico monteclarense. </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20-03-05mostravivan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58:00Z</dcterms:created>
  <dc:creator>ASM</dc:creator>
  <dc:description/>
  <dc:language>en-US</dc:language>
  <cp:lastModifiedBy>ASM</cp:lastModifiedBy>
  <dcterms:modified xsi:type="dcterms:W3CDTF">2005-03-24T14:00:00Z</dcterms:modified>
  <cp:revision>1</cp:revision>
  <dc:subject/>
  <dc:title>domenica 20 marzo 2005 provincia pag</dc:title>
</cp:coreProperties>
</file>