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Domenica 20 marzo 2005, pag.2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ontichiari, più servizi alle Acli</w:t>
      </w:r>
      <w:r>
        <w:rPr>
          <w:rFonts w:cs="Arial" w:ascii="Arial" w:hAnsi="Arial"/>
          <w:sz w:val="28"/>
        </w:rPr>
        <w:br/>
      </w:r>
      <w:r>
        <w:rPr>
          <w:rFonts w:cs="Arial" w:ascii="Arial" w:hAnsi="Arial"/>
          <w:b/>
          <w:sz w:val="28"/>
        </w:rPr>
        <w:t>NELLA NUOVA SEDE</w:t>
      </w:r>
      <w:r>
        <w:rPr>
          <w:rFonts w:cs="Arial" w:ascii="Arial" w:hAnsi="Arial"/>
          <w:sz w:val="28"/>
        </w:rPr>
        <w:br/>
      </w:r>
      <w:r>
        <w:rPr/>
        <w:br/>
      </w:r>
    </w:p>
    <w:p>
      <w:pPr>
        <w:pStyle w:val="Normal"/>
        <w:rPr/>
      </w:pPr>
      <w:r>
        <w:rPr>
          <w:rFonts w:cs="Arial" w:ascii="Arial" w:hAnsi="Arial"/>
          <w:color w:val="000000"/>
          <w:sz w:val="22"/>
        </w:rPr>
        <w:t xml:space="preserve">MONTICHIARI - Lo scorso dicembre, con un cerimonia a cui avevano partecipato molte autorità, le Acli di Montichiari («Un’associazione - aveva spiegato in quell’occasione l’abate Franco Bertoni - che si occupa dei problemi del lavoro e della promozione della persona in ottica cristiana») avevano inaugurato la sede di via Roma. Ora che hanno una nuova casa, le Acli possono riprendere il filo di un discorso che, per causa di forza maggiore, era stato interrotto tempo fa: dal 15 marzo, infatti, nella nuova sede di via Roma ha ripreso a funzionare il Caf Acli, il Centro di assistenza fiscale per lavoratori, dipendenti e pensionati: un Centro che fornisce assistenza e consulenza completa e personalizzata nel campo fiscale e delle agevolazioni sociali. Il responsabile dello sportello è Cesare Collini, a disposizione del pubblico il martedì dalle 9 alle 11, il mercoledì dalle 15 alle 18 e il giovedì dalle 15 alle 18. «Con l’affidamento da parte dell’Inps di alcuni servizi dedicati alla persona e alla famiglia - spiega Stefano Mutti, vicepresidente delle Acli monteclarensi - il Caf Acli soddisfa le esigenze di tutto il nucleo familiare in termini di aiuto e consulenza». A Montichiari, insomma, i servizi sono più vicini al cittadino anche grazie alle Acli. Che, lo ricordiamo, forniscono assistenza per la compilazione del modello 730 e del modello Unico, verifica del modello Cud, valutazione dell’indicatore della situazione economica (Ise-Isee), assistenza per la compilazione del modello Red, assistenza per i versamenti e le dichiarazioni Ici, trasmissione telematica di tutte le tipologie di dichiarazioni fiscali, tra cui la scelta dell’8 per mille, e via dicendo. «Alle Acli - spiega ancora Stefano Mutti - si possono rivolgere i lavoratori dipendenti, i pensionati dell’Inps e di tutti gli altri istituti pensionistici, nonché coloro che hanno un rapporto di collaborazione coordinata e continuativa con un sostituto d’imposta e tutti i cittadini che necessitano di assistenza fiscale e sociale». Informazioni allo 030-9664015. </w:t>
      </w:r>
      <w:r>
        <w:rPr>
          <w:rFonts w:cs="Arial" w:ascii="Arial" w:hAnsi="Arial"/>
          <w:i/>
          <w:color w:val="000000"/>
          <w:sz w:val="22"/>
        </w:rPr>
        <w:t>(gaf)</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sz w:val="22"/>
        </w:rPr>
      </w:pPr>
      <w:r>
        <w:rPr>
          <w:rFonts w:cs="Arial" w:ascii="Arial" w:hAnsi="Arial"/>
          <w:color w:val="000000"/>
          <w:sz w:val="22"/>
        </w:rPr>
        <w:t>Gb20-03-05acl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56:00Z</dcterms:created>
  <dc:creator>ASM</dc:creator>
  <dc:description/>
  <dc:language>en-US</dc:language>
  <cp:lastModifiedBy>ASM</cp:lastModifiedBy>
  <dcterms:modified xsi:type="dcterms:W3CDTF">2005-03-25T09:03:00Z</dcterms:modified>
  <cp:revision>2</cp:revision>
  <dc:subject/>
  <dc:title>Domenica 20 marzo 2005, pag</dc:title>
</cp:coreProperties>
</file>