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Domenica 20 marzo 2005, speciale</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La terra della povertà, tra Montichiari e Brescia, brulica di attività produttive</w:t>
      </w:r>
      <w:r>
        <w:rPr>
          <w:rFonts w:cs="Arial;Helvetica" w:ascii="Arial;Helvetica" w:hAnsi="Arial;Helvetica"/>
        </w:rPr>
        <w:br/>
      </w:r>
      <w:r>
        <w:rPr>
          <w:rFonts w:cs="Arial;Helvetica" w:ascii="Arial;Helvetica" w:hAnsi="Arial;Helvetica"/>
          <w:b/>
          <w:sz w:val="28"/>
        </w:rPr>
        <w:t>La brughiera adesso è oro</w:t>
      </w:r>
      <w:r>
        <w:rPr/>
        <w:t xml:space="preserve"> </w:t>
      </w:r>
      <w:r>
        <w:rPr>
          <w:rFonts w:cs="Arial;Helvetica" w:ascii="Arial;Helvetica" w:hAnsi="Arial;Helvetica"/>
        </w:rPr>
        <w:br/>
        <w:t>L’esplosione di una cittadina quasi ai piedi del Broletto</w:t>
        <w:br/>
      </w:r>
      <w:r>
        <w:rPr/>
        <w:br/>
      </w:r>
      <w:r>
        <w:rPr>
          <w:rFonts w:cs="Arial;Helvetica" w:ascii="Arial;Helvetica" w:hAnsi="Arial;Helvetica"/>
          <w:b/>
          <w:color w:val="000000"/>
        </w:rPr>
        <w:t xml:space="preserve">Tonino Zana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pPr>
      <w:r>
        <w:rPr/>
      </w:r>
    </w:p>
    <w:p>
      <w:pPr>
        <w:pStyle w:val="Normal"/>
        <w:rPr>
          <w:rFonts w:ascii="Arial;Helvetica" w:hAnsi="Arial;Helvetica" w:cs="Arial;Helvetica"/>
          <w:color w:val="000000"/>
          <w:sz w:val="22"/>
        </w:rPr>
      </w:pPr>
      <w:r>
        <w:rPr>
          <w:rFonts w:cs="Arial;Helvetica" w:ascii="Arial;Helvetica" w:hAnsi="Arial;Helvetica"/>
          <w:color w:val="000000"/>
          <w:sz w:val="22"/>
        </w:rPr>
        <w:t>Montichiari è città, per numero di abitanti, ricchezza di servizi, qualità e quantità di eventi al Centro Fiera. Montichiari non nasce in un giorno, è il frutto di decenni di fatica, privata e pubblica. La foto dell’indimenticato ministro Mario Pedini nell’ufficio del primo cittadino, Gianantonio Rosa, scandisce le lunghezze e le complicanze dei viaggi istituzionali. Basterebbe elencare i servizi di Montichiari per certificarne la grandezza di città e per ascoltare la lunghezza degli impegni pubblici e privati. Montichiari ha un ospedale, un Centro Fiera, un Teatro, una biblioteca che sorgerà al posto del vecchio ospedale, una brughiera fino a mezzo secolo fa morta di fame, ora tra le più ricche aree del Bresciano. Montichiari dà il nome ad un aeroporto appena fuori, che per quanto al presente singhiozzi, è destinato ad alzarsi in volo come si deve. Montichiari ha 20mila e 400 abitanti di cui 750 ogni anno bussano alla sua porta. Montichiari pone un’abbondanza demografica da decifrare con attenzione particolare. Forte la pressione extracomunitaria, nuovamente accentuata la migrazione dal Meridione italiano. Il sindaco Rosa e la sua giunta hanno appena approvato una variante al Piano regolatore in cui si prevede un freno all’espansione: non più di 3mila e cinquecento abitanti nei prossimi 10 anni. La solidarietà è vissuta a Montichiari con la stessa intensità del fare produttivo. 42 associazioni sportive, numerose aggregazioni di volontariato «non lasciano nessuno sotto il Chiese», dice il sindaco. Ma è convinto che un’autentica solidarietà consista nell’offerta parimenti dignitaria di una casa e di un posto di lavoro, di una convivenza comunicante. «Non capisco certi concittadini - dice il sindaco Rosa - i quali si oppongono al multiculturalismo e poi affittano a prezzi onerosi 2 stanze in cui vivono 10 persone». L’aeroporto è a pochi passi, la ferrovia che congiungerà l’Est e l’Ovest europeo transiterà sui fianchi di Montichiari. Tutto, qui, confabula perchè il territorio sia prezioso, vissuto, transitato. Questa di Montichiari è tra le parti di pianura più brulicanti della Lombardia. Ritornasse al mondo, lo scrittore ghedese, Arturo Marpicati, cantore anche della brughiera, non crederebbe ai suoi occhi, dalla miseria alla ricchezza. Tra la città nuova e la città storica del Duomo, della piazza, della Pieve, l’Ultima Cena del Romanino del Duomo e Samarcanda al Centro Fiera insiste una cesura invisibile, una separazione di cui non soffre né la città antica né la città nuova. Però c’è nostalgia per una terra di limbo tra l’una e l’altra, lasciando troppo artificiale l’una e troppo calda e solitaria l’altra. I monteclarensi camminano nella città storica, sapendo di possedere un patrimonio agguerrito fuori e da fuori vivono l’avvicinamento al loro Cupolone del Duomo con una certa apprensione, con la voglia di rientrare a casa. Basta avanzare verso Montichiari per comprendere di essere già dentro, in un minuto, e contemporaneamente temere di non arrivarci mai. È il simbolo della conversazione perennemente complessa tra l’identità originaria e l’espansione della storia e della cronaca. La sindrome da labirinto che dovrebbe condurre all’incastro, appena capisci di aver "ammarato", sul tuo sterrato, vicino allo stipite di casa. Più in là, dicevamo, si estende la brughiera degli aerei e delle ferrovie più veloci del mondo fin quasi al battiscopa del Castello di Brescia. A questo punto s’introduce la questione, letteraria e reale, tra Montichiari e Brescia, interland e piccola patria. Questione di vita e di cento convegni.</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t>Gb20-03-05brughiera</w:t>
      </w:r>
      <w:r>
        <w:br w:type="page"/>
      </w:r>
    </w:p>
    <w:p>
      <w:pPr>
        <w:pStyle w:val="Normal"/>
        <w:rPr>
          <w:rFonts w:ascii="Arial;Helvetica" w:hAnsi="Arial;Helvetica" w:cs="Arial;Helvetica"/>
          <w:b/>
          <w:b/>
          <w:i/>
          <w:i/>
        </w:rPr>
      </w:pPr>
      <w:r>
        <w:rPr>
          <w:rFonts w:cs="Arial;Helvetica" w:ascii="Arial;Helvetica" w:hAnsi="Arial;Helvetica"/>
          <w:b/>
          <w:i/>
        </w:rPr>
        <w:t>Domenica 20 marzo 2005, speciale</w:t>
      </w:r>
    </w:p>
    <w:p>
      <w:pPr>
        <w:pStyle w:val="Normal"/>
        <w:rPr>
          <w:rFonts w:ascii="Arial;Helvetica" w:hAnsi="Arial;Helvetica" w:cs="Arial;Helvetica"/>
          <w:b/>
          <w:b/>
          <w:i/>
          <w:i/>
          <w:color w:val="000000"/>
          <w:sz w:val="22"/>
        </w:rPr>
      </w:pPr>
      <w:r>
        <w:rPr>
          <w:rFonts w:cs="Arial;Helvetica" w:ascii="Arial;Helvetica" w:hAnsi="Arial;Helvetica"/>
          <w:b/>
          <w:i/>
          <w:color w:val="000000"/>
          <w:sz w:val="22"/>
        </w:rPr>
      </w:r>
    </w:p>
    <w:p>
      <w:pPr>
        <w:pStyle w:val="Normal"/>
        <w:rPr>
          <w:rFonts w:ascii="Arial;Helvetica" w:hAnsi="Arial;Helvetica" w:cs="Arial;Helvetica"/>
          <w:color w:val="000000"/>
        </w:rPr>
      </w:pPr>
      <w:r>
        <w:rPr>
          <w:rFonts w:cs="Arial;Helvetica" w:ascii="Arial;Helvetica" w:hAnsi="Arial;Helvetica"/>
          <w:b/>
          <w:i/>
        </w:rPr>
        <w:t>L’attività di chirurgia passata da 700 a 1500 interventi. Per l’anno prossimo nuovi servizi</w:t>
      </w:r>
      <w:r>
        <w:rPr>
          <w:rFonts w:cs="Arial;Helvetica" w:ascii="Arial;Helvetica" w:hAnsi="Arial;Helvetica"/>
        </w:rPr>
        <w:br/>
      </w:r>
      <w:r>
        <w:rPr>
          <w:rFonts w:cs="Arial;Helvetica" w:ascii="Arial;Helvetica" w:hAnsi="Arial;Helvetica"/>
          <w:b/>
          <w:sz w:val="28"/>
        </w:rPr>
        <w:t>L’ospedale guarda al futuro</w:t>
      </w:r>
      <w:r>
        <w:rPr>
          <w:rFonts w:cs="Arial;Helvetica" w:ascii="Arial;Helvetica" w:hAnsi="Arial;Helvetica"/>
          <w:sz w:val="28"/>
        </w:rPr>
        <w:br/>
      </w:r>
      <w:r>
        <w:rPr/>
        <w:br/>
      </w:r>
    </w:p>
    <w:p>
      <w:pPr>
        <w:pStyle w:val="TextBody"/>
        <w:rPr/>
      </w:pPr>
      <w:r>
        <w:rPr/>
        <w:t xml:space="preserve">L’ospedale di Montichiari, dependance del Civile di Brescia, è uscito dal periodo di magra dopo lo smantellamento di alcuni anni fa, quando partì l’operazione disgraziata dell’accentramento e si dichiarò guerra agli ospedali periferici, dei paesi. Il concetto generale che partiva da Milano e passava da Brescia era il seguente: il piccolo non è più bello, anzi è pericoloso. Gli ospedalini, dicevano i grandi politici e i grandi luminari, non sono più all’altezza, che vengano inglobati. Con le dovute, non sempre comprensibili, eccezioni. Ci si accorse presto che non bastavano le corsie del grande ospedale per accogliere la nuova domanda e si inventò l’ospedale intermedio di riferimento, tra il macro e il micro. Accadde in tutta la regione, in tutte le regioni d’Italia, ma al Nord di più, e ne paghiamo e ne pagheremo le conseguenze. Montichiari, ospedale fisicamente possente, fu difeso con le unghie e con i denti e se oggi può guardare al futuro è proprio grazie a tale difesa. «Adesso - spiega il sindaco di Montichiari, Gianantonio Rosa - le operazioni chirurgiche sono passate da 700 a 1.500. L’anno prossimo, anche l’ultimo piano dovrebbe riempirsi per nuove attività sanitarie». L’ospedale locale, grazie all’impegno generale degli amministratori porta a casa il futuro». (t.z)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sz w:val="22"/>
        </w:rPr>
      </w:pPr>
      <w:r>
        <w:rPr>
          <w:rFonts w:cs="Arial;Helvetica" w:ascii="Arial;Helvetica" w:hAnsi="Arial;Helvetica"/>
          <w:color w:val="000000"/>
          <w:sz w:val="22"/>
        </w:rPr>
        <w:t>Gb20-03-05ospedale</w:t>
      </w:r>
      <w:r>
        <w:br w:type="page"/>
      </w:r>
    </w:p>
    <w:p>
      <w:pPr>
        <w:pStyle w:val="Normal"/>
        <w:rPr>
          <w:rFonts w:ascii="Arial;Helvetica" w:hAnsi="Arial;Helvetica" w:cs="Arial;Helvetica"/>
          <w:color w:val="000000"/>
          <w:sz w:val="22"/>
        </w:rPr>
      </w:pPr>
      <w:r>
        <w:rPr>
          <w:rFonts w:cs="Arial;Helvetica" w:ascii="Arial;Helvetica" w:hAnsi="Arial;Helvetica"/>
          <w:b/>
          <w:i/>
        </w:rPr>
        <w:t>Domenica 20 marzo 2005, speciale</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pPr>
      <w:r>
        <w:rPr>
          <w:rFonts w:cs="Arial;Helvetica" w:ascii="Arial;Helvetica" w:hAnsi="Arial;Helvetica"/>
          <w:b/>
          <w:i/>
        </w:rPr>
        <w:t>Decine di eventi di vario genere nel quartiere espositivo più animato nell’est della Lombardia</w:t>
      </w:r>
      <w:r>
        <w:rPr>
          <w:rFonts w:cs="Arial;Helvetica" w:ascii="Arial;Helvetica" w:hAnsi="Arial;Helvetica"/>
        </w:rPr>
        <w:br/>
      </w:r>
      <w:r>
        <w:rPr>
          <w:rFonts w:cs="Arial;Helvetica" w:ascii="Arial;Helvetica" w:hAnsi="Arial;Helvetica"/>
          <w:b/>
          <w:sz w:val="28"/>
        </w:rPr>
        <w:t>339mila visitatori l’anno al Centro Fiera</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Il Centro Fiera è la Montichiari degli eventi della contemporaneità. Il calendario delle manifestazioni prevede 21 eventi fieristici, 10 ospitati e 11 organizzati dallo Staff Service, la società di gestione del centro fiera di Montichiari. I dati del Centro Fiera sono impressionanti: 123mila e 668 metri quadri di superficie, 351mila metri quadri di superficie utilizzati, 339mila visitatori, 3mila e 904 espositori. Il direttore del Centro Fiera, Ezio Zorzi, spiega che più di 220 giorni l’anno sono pienamente utilizzati da manifestazioni fieristiche. Il quartiere della fiera del 2004 è di 123mila e 668 metri quadri di superficie espositiva venduta, 351mila metri quadri di superficie utilizzata, 339mila e 482 visitatori, 3mila e 904 espositori. Le pertinenze riguardano un’area complessiva per 248mila metri quadri, di cui 80mila si riferiscono al quartiere fieristico propriamente detto, 68mila di area coperta e 44mila e 600 di area coperta utilizzabile per manifestazioni. I servizi di parcheggio aumentano ogni anno. Ora, l’area utilizzabile per parcheggi è di 168mila metri quadri per circa 10mila auto. Si alternano, al centro fiera, eventi economici, culturali, sociali, costituendo un mosaico completo delle esigenze di un cittadino tipo europeo. Qui si trova un buon quadro dell’Otto e del Novecento, l’ultimo tipo di barca, il grande bestione per la rotazione della terra che costa come un trilocale in centro storico. Di tutto. (t. z.</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20-03-05centrofiera</w:t>
      </w:r>
      <w:r>
        <w:br w:type="page"/>
      </w:r>
    </w:p>
    <w:p>
      <w:pPr>
        <w:pStyle w:val="Normal"/>
        <w:rPr>
          <w:rFonts w:ascii="Arial;Helvetica" w:hAnsi="Arial;Helvetica" w:cs="Arial;Helvetica"/>
          <w:color w:val="000000"/>
        </w:rPr>
      </w:pPr>
      <w:r>
        <w:rPr>
          <w:rFonts w:cs="Arial;Helvetica" w:ascii="Arial;Helvetica" w:hAnsi="Arial;Helvetica"/>
          <w:color w:val="000000"/>
        </w:rPr>
        <w:t>Domenica 20 marzo 2005, speciale</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b/>
          <w:sz w:val="28"/>
        </w:rPr>
        <w:t>«L’ultima Cena» del Romanino nella popolarità del Duomo</w:t>
      </w:r>
      <w:r>
        <w:rPr>
          <w:rFonts w:cs="Arial;Helvetica" w:ascii="Arial;Helvetica" w:hAnsi="Arial;Helvetica"/>
          <w:sz w:val="28"/>
        </w:rPr>
        <w:br/>
      </w:r>
      <w:r>
        <w:rPr>
          <w:rFonts w:cs="Arial;Helvetica" w:ascii="Arial;Helvetica" w:hAnsi="Arial;Helvetica"/>
          <w:b/>
          <w:sz w:val="28"/>
        </w:rPr>
        <w:t>LE BELLEZZE DEL CENTRO STORICO</w:t>
      </w:r>
      <w:r>
        <w:rPr>
          <w:rFonts w:cs="Arial;Helvetica" w:ascii="Arial;Helvetica" w:hAnsi="Arial;Helvetica"/>
          <w:sz w:val="28"/>
        </w:rPr>
        <w:br/>
      </w:r>
      <w:r>
        <w:rPr/>
        <w:br/>
      </w:r>
    </w:p>
    <w:p>
      <w:pPr>
        <w:pStyle w:val="TextBody"/>
        <w:rPr/>
      </w:pPr>
      <w:r>
        <w:rPr/>
        <w:t xml:space="preserve">L’abate Franco Bertoni, nel centro del Duomo, racconta un po’ di vita nel tempio di Montichiari. Dice: «Mi accade sempre più frequentemente di incontrare persone che mi chiedono: Padre, vorrei confessarmi...Il Duomo è magnifico, i monteclarensi sono affezionati al loro Duomo. Lo vivono da lontano e da dentro». Ci spiega che l’«Ultima Cena» dipinta dal Romanino, nell’altare di sinistra, a metà tempio, è ammirata parimenti dall’appassionato d’arte e dal tifoso del Montichiari, sapendo della bellezza parimenti del tifoso e dell’appassionato. L’abate ribadisce la forza della congiunzione del popolarismo estetico del Romanino con la rotondità ospitale del Duomo e l’ordine aperto del sagrato. Montichiari nasce e cresce tra queste confessioni, tra questi apostoli intorno al Signore. Sente la grandezza e la protezione nordica, che in questi giorni di Pasqua, ancora senza vento, spinge avanti il nostro passo incerto, di poveri cristi tutti ugual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b20-03-05romani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04:00Z</dcterms:created>
  <dc:creator>ASM</dc:creator>
  <dc:description/>
  <dc:language>en-US</dc:language>
  <cp:lastModifiedBy>ASM</cp:lastModifiedBy>
  <dcterms:modified xsi:type="dcterms:W3CDTF">2005-03-25T09:10:00Z</dcterms:modified>
  <cp:revision>1</cp:revision>
  <dc:subject/>
  <dc:title>Domenica 20 marzo 2005, speciale</dc:title>
</cp:coreProperties>
</file>