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i/>
          <w:i/>
        </w:rPr>
      </w:pPr>
      <w:r>
        <w:rPr>
          <w:rFonts w:cs="Arial;Helvetica" w:ascii="Arial;Helvetica" w:hAnsi="Arial;Helvetica"/>
          <w:b/>
          <w:i/>
        </w:rPr>
        <w:t>Lunedì 21 marzo 2005, pag.12</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Chiude stasera, al Centro Fiera di Montichiari, la rassegna per l’industria meccanica</w:t>
      </w:r>
      <w:r>
        <w:rPr>
          <w:rFonts w:cs="Arial;Helvetica" w:ascii="Arial;Helvetica" w:hAnsi="Arial;Helvetica"/>
        </w:rPr>
        <w:br/>
      </w:r>
      <w:r>
        <w:rPr>
          <w:rFonts w:cs="Arial;Helvetica" w:ascii="Arial;Helvetica" w:hAnsi="Arial;Helvetica"/>
          <w:b/>
          <w:sz w:val="28"/>
        </w:rPr>
        <w:t>Mu&amp;Ap, visitatori motivati</w:t>
      </w:r>
      <w:r>
        <w:rPr/>
        <w:t xml:space="preserve"> </w:t>
      </w:r>
      <w:r>
        <w:rPr>
          <w:rFonts w:cs="Arial;Helvetica" w:ascii="Arial;Helvetica" w:hAnsi="Arial;Helvetica"/>
        </w:rPr>
        <w:br/>
        <w:t>«La voglia di fare impresa nel Bresciano non è minimamente diminuita»</w:t>
        <w:br/>
      </w:r>
      <w:r>
        <w:rPr/>
        <w:br/>
      </w:r>
      <w:r>
        <w:rPr>
          <w:rFonts w:cs="Arial;Helvetica" w:ascii="Arial;Helvetica" w:hAnsi="Arial;Helvetica"/>
          <w:b/>
          <w:color w:val="000000"/>
        </w:rPr>
        <w:t xml:space="preserve">Roberto Manieri </w:t>
      </w:r>
    </w:p>
    <w:p>
      <w:pPr>
        <w:pStyle w:val="Normal"/>
        <w:rPr>
          <w:rFonts w:ascii="Arial;Helvetica" w:hAnsi="Arial;Helvetica" w:cs="Arial;Helvetica"/>
          <w:b/>
          <w:b/>
          <w:color w:val="000000"/>
        </w:rPr>
      </w:pPr>
      <w:r>
        <w:rPr>
          <w:rFonts w:cs="Arial;Helvetica" w:ascii="Arial;Helvetica" w:hAnsi="Arial;Helvetica"/>
          <w:b/>
          <w:color w:val="000000"/>
        </w:rPr>
      </w:r>
    </w:p>
    <w:p>
      <w:pPr>
        <w:pStyle w:val="TextBody"/>
        <w:rPr/>
      </w:pPr>
      <w:r>
        <w:rPr/>
        <w:t>Si chiude oggi, al Centro Fiera del Garda di Montichiari, la 19.ma edizione di «Mu&amp;Ap», la rassegna nazionale della produzione per l’industria meccanica. I riflettori si spengono su un’edizione caratterizzata da un buon afflusso di pubblico nonostante il momento difficile a livello industriale, «con la presenza di visitatori specializzati e molto motivati che hanno animato la manifestazione, dimostrando che i problemi del settore si devono affrontare insieme, nella logica del fare network - sottolinea Carlo Miotto, presidente della Segreteria Organizzativa, costituita da Staff Service -. Un auspicio questo che ci fa guardare con maggiore serenità al futuro, certi che il momento di recessione sta volgendo al termine». Una sottolineatura che suggerisce al presidente del Comitato Promotore, Domenico Zanotti, «come in questa fase si stia vivendo un momento interlocutorio, di riflessione e di attesa: ho notato infatti una particolare concentrazione dell’attenzione sulle macchine utensili. Dai dati che emergeranno a manifestazione conclusa trarremmo ulteriori indicazioni, ma la sensazione è che la voglia di fare impresa nel Bresciano non si sia minimamente ridotta...». Ottimi i riscontri anche per il nuovo macrosalone varato quest’anno, ovvero «Tech4Lam», dedicato alle tecnologie per la lavorazione della lamiera: a detta di molti operatori e dei membri del Comitato Promotore della rassegna si tratta di «un buon debutto. Anzi, in un momento delicato come questo, ci si aspettava maggiori difficoltà, invece il settore ha approcciato al nuovo evento con interesse e con un coinvolgimento che denota la volontà si superare la crisi e avviare l’adeguata programmazione del lavoro». Mu&amp;Ap si è presentata quest’anno in forma leggermente più contratta rispetto alle scorse edizioni: sono quattro i padiglioni allestiti, con più di 2.000 marchi rappresentati e oltre 250 espositori. Il tutto si una superficie di circa 12mila metri quadrati. Questa sera il salone chiuderà alle 18, mentre il settore guarda già con attesa al prossimo appuntamento con la meccanica a Montichiari, costituito dall’edizione biennale di «Mu&amp;Ap Revamping» a settembre.</w:t>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rFonts w:ascii="Arial;Helvetica" w:hAnsi="Arial;Helvetica" w:cs="Arial;Helvetica"/>
          <w:color w:val="000000"/>
          <w:sz w:val="22"/>
        </w:rPr>
      </w:pPr>
      <w:r>
        <w:rPr>
          <w:rFonts w:cs="Arial;Helvetica" w:ascii="Arial;Helvetica" w:hAnsi="Arial;Helvetica"/>
          <w:color w:val="000000"/>
          <w:sz w:val="22"/>
        </w:rPr>
      </w:r>
    </w:p>
    <w:p>
      <w:pPr>
        <w:pStyle w:val="Normal"/>
        <w:rPr>
          <w:sz w:val="22"/>
        </w:rPr>
      </w:pPr>
      <w:r>
        <w:rPr>
          <w:rFonts w:cs="Arial;Helvetica" w:ascii="Arial;Helvetica" w:hAnsi="Arial;Helvetica"/>
          <w:color w:val="000000"/>
          <w:sz w:val="22"/>
        </w:rPr>
        <w:t>Gb21-03-05fiera</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11:00Z</dcterms:created>
  <dc:creator>ASM</dc:creator>
  <dc:description/>
  <dc:language>en-US</dc:language>
  <cp:lastModifiedBy>ASM</cp:lastModifiedBy>
  <dcterms:modified xsi:type="dcterms:W3CDTF">2005-03-25T09:12:00Z</dcterms:modified>
  <cp:revision>1</cp:revision>
  <dc:subject/>
  <dc:title>Lunedì 21 marzo 2005, pag</dc:title>
</cp:coreProperties>
</file>