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edì 22 marzo 2005 economia pag. 26 </w:t>
        <w:br/>
        <w:br/>
        <w:t>Primo bilancio della rassegna organizzata a Montichiari: ok macchine utensili e lamiera</w:t>
        <w:br/>
        <w:br/>
      </w:r>
      <w:r>
        <w:rPr>
          <w:b/>
          <w:sz w:val="24"/>
        </w:rPr>
        <w:t>Mu&amp;Ap, luci e ombre</w:t>
      </w:r>
      <w:r>
        <w:rPr/>
        <w:br/>
        <w:br/>
      </w:r>
      <w:r>
        <w:rPr>
          <w:sz w:val="22"/>
        </w:rPr>
        <w:t>Zanotti: vetrina d’eccellenza. I settori sollecitano certezze</w:t>
        <w:br/>
      </w:r>
    </w:p>
    <w:p>
      <w:pPr>
        <w:pStyle w:val="Normal"/>
        <w:rPr>
          <w:b/>
          <w:b/>
        </w:rPr>
      </w:pPr>
      <w:r>
        <w:rPr>
          <w:sz w:val="22"/>
        </w:rPr>
        <w:t xml:space="preserve">Dati confortanti per i settori macchine utensili e lamiera, mentre segnano il passo assemblaggio, automazione e pulitura. E’ questo il primo bilancio del Mu&amp;Ap, la rassegna sulle macchine utensili, sull’automazione e su tutto ciò che ha a che fare con l’industria (250 espositori) che ha chiuso i battenti ieri pomeriggio al Centro Fiera del Garda di Montichiari. I timori della vigilia sono stati confermati sotto il profilo della preoccupazione di espositori e visitatori, che si sono confrontati sul tema della congiuntura negativa che ha accompagnato lo sviluppo di questa edizione. </w:t>
        <w:br/>
        <w:t xml:space="preserve">Il Mu&amp;Ap ha premiato il Tool-mech, il comparto delle macchine utensili che ha beneficiato della mancanza di concorrenza di altre manifestazioni nazionali e della caduta del veto dell’Emo, che teneva lontani alcuni espositori qualificati dal Centro Fiera. Buona risposta anche per la debuttante Tech4Lam dedicata alle macchine per l’industria della lamiera. </w:t>
        <w:br/>
        <w:t xml:space="preserve">In contrazione invece Autech e Galva Clean: l’affluenza di visitatori in questi spazi specialistici è stata minore rispetto all’edizione 2004, ma ci si è salvati con la qualità dei contatti. Sono dunque confermate le difficoltà che il mondo imprenditoriale produttivo è costretto ad affrontare in questo periodo. Se il confronto tecnico in fiera è stato serrato, non meno convulso è stato il confronto dialettico sui sistemi per invertire la rotta: «Tecnicamente non possiamo che essere soddisfatti - commenta Domenico Zanotti, presidente del Comitato promotore -: il livello dei macchinari esposti in fiera e le loro presentazioni erano a livelli d’eccellenza. Ha invece preoccupato, non poco, la mancanza di certezze per il futuro: gli espositori e i visitatori si sono uniti in un unico coro che invoca una presa di posizione decisa da parte della politica. La nostra industria è sana e ha voglia di fare, ma non possiamo combattere contro i cinesi se non siamo messi nelle condizioni di affrontare la concorrenza. Tutto quello che potevamo fare - continua Zanotti - lo abbiamo fatto, anche a prezzo di grandi sacrifici, ma il divario di costi con la Cina non può essere assorbito dalla singola azienda. Servono misure più pesanti a livello europeo». </w:t>
        <w:br/>
        <w:t xml:space="preserve">Carlo Miotto, presidente di Staff Service, ente organizzatore della manifestazione, ha precisato che «non si potrà chiudere con i numeri degli altri anni» (oltre 30 mila visitatori nel 2004). «Chi è venuto in fiera, però, ha dimostrato preparazione, sapendo con esattezza cosa cercare. Di sicuro, il Mu&amp;Ap è stato un termometro importante di quanto sta accadendo in Italia e in Europa. Il messaggio è univoco: dobbiamo impegnarci tutti, dalle istituzioni ai politici a chi gestisce il credito per risalire la china, altrimenti sarà in dubbio il futuro, non solo quello del Mu&amp;Ap». </w:t>
        <w:br/>
      </w:r>
      <w:r>
        <w:rPr>
          <w:b/>
          <w:sz w:val="22"/>
        </w:rPr>
        <w:t xml:space="preserve">Cesare Maria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22-03-05fi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41:00Z</dcterms:created>
  <dc:creator>ASM</dc:creator>
  <dc:description/>
  <dc:language>en-US</dc:language>
  <cp:lastModifiedBy>ASM</cp:lastModifiedBy>
  <dcterms:modified xsi:type="dcterms:W3CDTF">2005-03-25T07:44:00Z</dcterms:modified>
  <cp:revision>2</cp:revision>
  <dc:subject/>
  <dc:title>martedì 22 marzo 2005 economia pag</dc:title>
</cp:coreProperties>
</file>