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22 marzo, pag.15</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Don Serafino costrutture di pace»</w:t>
      </w:r>
      <w:r>
        <w:rPr>
          <w:rFonts w:cs="Arial;Helvetica" w:ascii="Arial;Helvetica" w:hAnsi="Arial;Helvetica"/>
          <w:sz w:val="28"/>
        </w:rPr>
        <w:br/>
      </w:r>
      <w:r>
        <w:rPr/>
        <w:br/>
      </w:r>
    </w:p>
    <w:p>
      <w:pPr>
        <w:pStyle w:val="Normal"/>
        <w:rPr/>
      </w:pPr>
      <w:r>
        <w:rPr/>
      </w:r>
    </w:p>
    <w:p>
      <w:pPr>
        <w:pStyle w:val="Normal"/>
        <w:rPr>
          <w:rFonts w:ascii="Arial;Helvetica" w:hAnsi="Arial;Helvetica" w:cs="Arial;Helvetica"/>
          <w:color w:val="000000"/>
          <w:sz w:val="22"/>
        </w:rPr>
      </w:pPr>
      <w:r>
        <w:rPr>
          <w:rFonts w:cs="Arial;Helvetica" w:ascii="Arial;Helvetica" w:hAnsi="Arial;Helvetica"/>
          <w:color w:val="000000"/>
          <w:sz w:val="22"/>
        </w:rPr>
        <w:t xml:space="preserve">IL RICORDO DELLA CONSULTA DI BRESCIA </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pPr>
      <w:r>
        <w:rPr>
          <w:rFonts w:cs="Arial;Helvetica" w:ascii="Arial;Helvetica" w:hAnsi="Arial;Helvetica"/>
          <w:color w:val="000000"/>
          <w:sz w:val="22"/>
        </w:rPr>
        <w:t>LONATO - Un ricordo accorato e affettuoso, letto durante i funerali di sabato. Una lettera con la quale gli amici della Consulta per la pace hanno ricordato don Serafino Ronchi, parroco di Esenta di Lonato. «Il nostro grande amico di Pace, don Serafino Ronchi, se n’è andato in punta di piedi verso il giardino dell’infinito. Molti di noi l’hanno conosciuto, amato, stimato e stretto al petto come un figlio si stringe tra le braccia di un padre affettuoso. Molti di noi hanno imparato da lui che esiste un mondo che prima ci era sconosciuto, il mondo dei diseredati, dei senza tetto, dei bambini soldato e delle famiglie senza speranza alcuna se non quella di un unico sole che ci riscalda tutti, bianchi e neri, poveri e ricchi, giovani ed anziani». «Ci inchiniamo con gratitudine - continua la lettera - al nostro fratello don Serafino e condividiamo con affetto le parole natalizie dei suoi ragazzi di Esenta: "Ci spiegasti che la rosa non ha bisogno di fare tante prediche: bastava fermarsi un po’ in silenzio a guardarla per coglierne la bellezza ed il profumo e quella era tutta la sua predica. Il più grande dono che oggi ognuno di noi ha ricevuto è quello di aver potuto incontrare quel fiore che si chiama Don Serafino e poter ammirare che mai prima d’ora era stato così bello e che mai prima d’ora era stato così profumato"». «Grazie, grazie Don Serafino per essere stato con noi. Ti ricorderemo sempre».</w:t>
      </w:r>
      <w:r>
        <w:rPr>
          <w:rFonts w:cs="Arial;Helvetica" w:ascii="Arial;Helvetica" w:hAnsi="Arial;Helvetica"/>
          <w:color w:val="000000"/>
        </w:rPr>
        <w:t xml:space="preserve">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22-03-05donserafin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14:00Z</dcterms:created>
  <dc:creator>ASM</dc:creator>
  <dc:description/>
  <dc:language>en-US</dc:language>
  <cp:lastModifiedBy>ASM</cp:lastModifiedBy>
  <dcterms:modified xsi:type="dcterms:W3CDTF">2005-03-25T09:15:00Z</dcterms:modified>
  <cp:revision>1</cp:revision>
  <dc:subject/>
  <dc:title>Martedì 22 marzo, pag</dc:title>
</cp:coreProperties>
</file>