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Martedì 22 marzo 2005, pag.18</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Si è concluso il viaggio di studio di ventuno studenti dell’Istituto tecnico commerciale Don Milani</w:t>
      </w:r>
      <w:r>
        <w:rPr>
          <w:rFonts w:cs="Arial;Helvetica" w:ascii="Arial;Helvetica" w:hAnsi="Arial;Helvetica"/>
        </w:rPr>
        <w:br/>
      </w:r>
      <w:r>
        <w:rPr>
          <w:rFonts w:cs="Arial;Helvetica" w:ascii="Arial;Helvetica" w:hAnsi="Arial;Helvetica"/>
          <w:b/>
          <w:sz w:val="28"/>
        </w:rPr>
        <w:t>Il mondo del lavoro da Montichiari al Galles</w:t>
      </w:r>
      <w:r>
        <w:rPr>
          <w:rFonts w:cs="Arial;Helvetica" w:ascii="Arial;Helvetica" w:hAnsi="Arial;Helvetica"/>
          <w:sz w:val="28"/>
        </w:rPr>
        <w:br/>
      </w:r>
      <w:r>
        <w:rPr/>
        <w:br/>
      </w:r>
    </w:p>
    <w:p>
      <w:pPr>
        <w:pStyle w:val="TextBody"/>
        <w:rPr/>
      </w:pPr>
      <w:r>
        <w:rPr/>
        <w:t xml:space="preserve">Sono tornati i 21 studenti della classe IV B programmatori dell’Istituto tecnico commerciale don Lorenzo Milani di Montichiari, che, nell’ambito del progetto di scambio educativo Comenius, per due settimane sono rimasti in Galles per svolgere, insieme con i coetanei dello Yale College di Wrexham, un lavoro su: «Il fenomeno della disoccupazione in Italia e nel Regno Unito: cosa stanno facendo gli Stati europei per risolvere questo problema?». Accompagnati dal dirigente scolastico Stefano Boselli e da Elena Loda, coordinatrice dell’iniziativa, i ragazzi hanno svolto un fitto programma, sia all’interno del college di Wrexham, sia sul territorio circostante. «Il progetto - spiega Elena Loda - era nato dall’idea comune di guidare gli studenti alla conoscenza del mondo del lavoro, favorendo l’acquisizione dell’importanza del valore del capitale umano all’interno dell’unità produttiva. Gli studenti hanno approfondito una cultura del lavoro basata sul rispetto dell’individuo; una cultura che, nel contempo, garantisca un progresso economico e sociale compatibile con l’ambiente. Analizzate le strategie messe in atto dall’Unione Europea per combattere la disoccupazione e la ricaduta di esse nelle comunità locali, abbiamo visitato luoghi produttivi di importanza rilevante per l’economia locale, ma anche vecchie strutture industriali come le Slate Quarries, verificandone le trasformazioni successive. Tra le altre iniziative segnalo escursioni alle città di Chester, Liverpool, Llangollen e Wrexham». Dopo le vacanze pasquali, al Don Milani con un cd-rom, una videocassetta e un sito web verranno presentate le conclusioni del progetto. </w:t>
      </w:r>
    </w:p>
    <w:p>
      <w:pPr>
        <w:pStyle w:val="TextBody"/>
        <w:rPr/>
      </w:pPr>
      <w:r>
        <w:rPr/>
      </w:r>
    </w:p>
    <w:p>
      <w:pPr>
        <w:pStyle w:val="TextBody"/>
        <w:rPr/>
      </w:pPr>
      <w:r>
        <w:rPr/>
      </w:r>
    </w:p>
    <w:p>
      <w:pPr>
        <w:pStyle w:val="TextBody"/>
        <w:rPr/>
      </w:pPr>
      <w:r>
        <w:rPr/>
      </w:r>
    </w:p>
    <w:p>
      <w:pPr>
        <w:pStyle w:val="TextBody"/>
        <w:rPr/>
      </w:pPr>
      <w:r>
        <w:rPr/>
      </w:r>
    </w:p>
    <w:p>
      <w:pPr>
        <w:pStyle w:val="TextBody"/>
        <w:rPr/>
      </w:pPr>
      <w:r>
        <w:rPr/>
        <w:t>Gb22-03-05itc</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15:00Z</dcterms:created>
  <dc:creator>ASM</dc:creator>
  <dc:description/>
  <dc:language>en-US</dc:language>
  <cp:lastModifiedBy>ASM</cp:lastModifiedBy>
  <dcterms:modified xsi:type="dcterms:W3CDTF">2005-03-25T09:16:00Z</dcterms:modified>
  <cp:revision>1</cp:revision>
  <dc:subject/>
  <dc:title>Martedì 22 marzo 2005, pag</dc:title>
</cp:coreProperties>
</file>