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6"/>
        </w:rPr>
      </w:pPr>
      <w:r>
        <w:rPr>
          <w:rFonts w:cs="Arial;Helvetica" w:ascii="Arial;Helvetica" w:hAnsi="Arial;Helvetica"/>
          <w:sz w:val="16"/>
        </w:rPr>
        <w:t>Martedì 22 marzo 2005, pag18</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Una patente per il computer</w:t>
      </w:r>
      <w:r>
        <w:rPr>
          <w:rFonts w:cs="Arial;Helvetica" w:ascii="Arial;Helvetica" w:hAnsi="Arial;Helvetica"/>
          <w:sz w:val="28"/>
        </w:rPr>
        <w:br/>
      </w:r>
      <w:r>
        <w:rPr>
          <w:rFonts w:cs="Arial;Helvetica" w:ascii="Arial;Helvetica" w:hAnsi="Arial;Helvetica"/>
          <w:b/>
          <w:sz w:val="28"/>
        </w:rPr>
        <w:t>IL 31 MARZO PRIMO APPUNTAMENTO CON GLI ESAMI</w:t>
      </w:r>
      <w:r>
        <w:rPr>
          <w:rFonts w:cs="Arial;Helvetica" w:ascii="Arial;Helvetica" w:hAnsi="Arial;Helvetica"/>
          <w:sz w:val="28"/>
        </w:rPr>
        <w:br/>
      </w:r>
      <w:r>
        <w:rPr/>
        <w:br/>
      </w:r>
    </w:p>
    <w:p>
      <w:pPr>
        <w:pStyle w:val="Normal"/>
        <w:rPr/>
      </w:pPr>
      <w:r>
        <w:rPr>
          <w:rFonts w:cs="Arial;Helvetica" w:ascii="Arial;Helvetica" w:hAnsi="Arial;Helvetica"/>
          <w:color w:val="000000"/>
          <w:sz w:val="22"/>
        </w:rPr>
        <w:t>MONTICHIARI - All’Istituto statale don Lorenzo Milani è tempo di esami per la "Patente europea di guida del computer". L’appuntamento per la "verifica" è fissato per lunedì 31 marzo nell’aula informatica della scuola, che, grazie alle tecnologie avanzate, è stata scelta dal Cepis (il Consiglio delle società professionali informatiche europee) come test point nell’ambito della «European Computer Driving Licence», che ha l’obiettivo di favorire l’alfabetizzazione informatica in diciassette Paesi. L’esame in programma nella scuola monteclarense, infatti, ha l’obiettivo di certificare il possesso dell’insieme minimo delle abilità necessarie per poter lavorare con il personal computer, in modo autonomo o in rete, nell’ambito di un’azienda, di un ente pubblico o di uno studio professionale. A chi passerà l’esame, la Ecdl (European Computer Driving Licence) rilascerà un certificato attestante una serie di abilità molto precise. Per chi fosse interessato al conseguimento della patente europea di guida al computer (studenti, ma non solo: tutti possono iscriversi e sostenere la prova) ricordiamo che la sessione d’esami è fissata per le ore 14,30. E se qualcuno pensasse di non essere ancora preparato, nessun problema: al Don Milani di Montichiari l’esame per la patente è in programma ogni ultimo lunedì del mese, fino a giugno (in aprile, la sessione è anticipata di una settimana</w:t>
      </w:r>
      <w:r>
        <w:rPr>
          <w:rFonts w:cs="Arial;Helvetica" w:ascii="Arial;Helvetica" w:hAnsi="Arial;Helvetica"/>
          <w:color w:val="000000"/>
        </w:rPr>
        <w:t>, a lunedì 18). L’iscrizione all’esame costa 18 euro. Per informazioni, tel. 030 961410 e 030 962010</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22-03-05itc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16:00Z</dcterms:created>
  <dc:creator>ASM</dc:creator>
  <dc:description/>
  <dc:language>en-US</dc:language>
  <cp:lastModifiedBy>ASM</cp:lastModifiedBy>
  <dcterms:modified xsi:type="dcterms:W3CDTF">2005-03-25T09:17:00Z</dcterms:modified>
  <cp:revision>1</cp:revision>
  <dc:subject/>
  <dc:title>Martedì 22 marzo 2005, pag18</dc:title>
</cp:coreProperties>
</file>