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i/>
          <w:i/>
        </w:rPr>
      </w:pPr>
      <w:r>
        <w:rPr>
          <w:rFonts w:cs="Arial;Helvetica" w:ascii="Arial;Helvetica" w:hAnsi="Arial;Helvetica"/>
          <w:b/>
          <w:i/>
        </w:rPr>
        <w:t>Mercoledì 23 marzo 2005, pag.18</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MONTICHIARI Iniziativa del Centro diurno per una raccolta sui piatti tradizionali</w:t>
      </w:r>
      <w:r>
        <w:rPr>
          <w:rFonts w:cs="Arial;Helvetica" w:ascii="Arial;Helvetica" w:hAnsi="Arial;Helvetica"/>
        </w:rPr>
        <w:br/>
      </w:r>
      <w:r>
        <w:rPr>
          <w:rFonts w:cs="Arial;Helvetica" w:ascii="Arial;Helvetica" w:hAnsi="Arial;Helvetica"/>
          <w:b/>
          <w:sz w:val="28"/>
        </w:rPr>
        <w:t>Alla Casa bianca le migliori ricette</w:t>
      </w:r>
      <w:r>
        <w:rPr>
          <w:rFonts w:cs="Arial;Helvetica" w:ascii="Arial;Helvetica" w:hAnsi="Arial;Helvetica"/>
          <w:sz w:val="28"/>
        </w:rPr>
        <w:br/>
      </w:r>
      <w:r>
        <w:rPr/>
        <w:br/>
      </w:r>
    </w:p>
    <w:p>
      <w:pPr>
        <w:pStyle w:val="Normal"/>
        <w:rPr>
          <w:sz w:val="22"/>
        </w:rPr>
      </w:pPr>
      <w:r>
        <w:rPr>
          <w:rFonts w:cs="Arial;Helvetica" w:ascii="Arial;Helvetica" w:hAnsi="Arial;Helvetica"/>
          <w:color w:val="000000"/>
          <w:sz w:val="22"/>
        </w:rPr>
        <w:t>Novità in vista al Centro diurno Casa bianca. Tra le volontarie del Centro, infatti, è nata l’idea di raccogliere ricette di cucina legate alle tradizioni locali e filtrate nel corso degli anni attraverso l’esperienza personale delle donne di Montichiari. «Pur essendo simili - spiegano i promotori dell’iniziativa - molti piatti della tradizione cambiano totalmente da paese a paese, addirittura da famiglia a famiglia e questo è un aspetto che non si deve trascurare pper niente. Raccogliere queste esperienze risulta importante non solo per il nostro palato, ma anche per non dimenticare le cuoche che per anni, lontano dai riflettori, ci hanno donato momenti indimenticabili». Pertanto «care signore e massaie - invitano i promotori dell’iniziativa - se ritenete d’avere nel vostro libro segreto una ricetta anche normalissima, ma di cui andate particolarmente fiere, saremo lieti di incontrarvi qui al Centro diurno». L’appuntamento è mercoledì 6 aprile alle 15 per un pomeriggio intitolato «Raccogliamo le nostre ricette». «L’obiettivo - comunica l’assessore ai Servizi sociali Elena Zanola - è quello di raccogliere in un libro le ricette della tradizione bresciana. Il 6 aprile sarà solo il primo passo, necessario per impostare il lavoro di selezione e di raccolta delle ricette, ma nulla vieta che si possano tenere periodicamente iniziative del genere. Diciamo che sarebbe più facile se l’incontro che abbiamo in programma dovesse risultare gradito come noi auspichiamo». Ma le novità non finiscono qui. Infatti, in collaborazione con l’Assessorato ai servizi sociali, la parrocchia di Santa Maria Assunta e il cinema Gloria, agli ultrasessantenni e ai loro nipoti il Centro diurno Casa Bianca offre, per tutto il mese di aprile, uno sconto di 2 euro sul biglietto d’ingresso al cinema (4 euro invece di 6). Per averne diritto basta recarsi al Centro diurno e sottoscrivere la tessera che verrà rilasciata. Chi fosse interessato può avere tutte le informazioni necessarie telefonando allo 030-9961938. (</w:t>
      </w:r>
      <w:r>
        <w:rPr>
          <w:rFonts w:cs="Arial;Helvetica" w:ascii="Arial;Helvetica" w:hAnsi="Arial;Helvetica"/>
          <w:i/>
          <w:color w:val="000000"/>
          <w:sz w:val="22"/>
        </w:rPr>
        <w:t>gaf</w:t>
      </w:r>
      <w:r>
        <w:rPr>
          <w:rFonts w:cs="Arial;Helvetica" w:ascii="Arial;Helvetica" w:hAnsi="Arial;Helvetica"/>
          <w:color w:val="000000"/>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23-03-05centrodiurn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19:00Z</dcterms:created>
  <dc:creator>ASM</dc:creator>
  <dc:description/>
  <dc:language>en-US</dc:language>
  <cp:lastModifiedBy>ASM</cp:lastModifiedBy>
  <dcterms:modified xsi:type="dcterms:W3CDTF">2005-03-25T09:21:00Z</dcterms:modified>
  <cp:revision>1</cp:revision>
  <dc:subject/>
  <dc:title>Mercoledì 23 marzo 2005, pag</dc:title>
</cp:coreProperties>
</file>