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Mercoledì 23 marzo 2005, pag.18</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Oggi il nome di chi ha vinto l’appalto dei lavori</w:t>
      </w:r>
      <w:r>
        <w:rPr>
          <w:rFonts w:cs="Arial;Helvetica" w:ascii="Arial;Helvetica" w:hAnsi="Arial;Helvetica"/>
        </w:rPr>
        <w:br/>
      </w:r>
      <w:r>
        <w:rPr>
          <w:rFonts w:cs="Arial;Helvetica" w:ascii="Arial;Helvetica" w:hAnsi="Arial;Helvetica"/>
          <w:b/>
          <w:sz w:val="28"/>
        </w:rPr>
        <w:t>Si allarga il Centro Fiera</w:t>
      </w:r>
      <w:r>
        <w:rPr>
          <w:rFonts w:cs="Arial;Helvetica" w:ascii="Arial;Helvetica" w:hAnsi="Arial;Helvetica"/>
          <w:sz w:val="28"/>
        </w:rPr>
        <w:br/>
      </w:r>
      <w:r>
        <w:rPr/>
        <w:br/>
      </w:r>
    </w:p>
    <w:p>
      <w:pPr>
        <w:pStyle w:val="Normal"/>
        <w:rPr>
          <w:sz w:val="22"/>
        </w:rPr>
      </w:pPr>
      <w:r>
        <w:rPr>
          <w:rFonts w:cs="Arial;Helvetica" w:ascii="Arial;Helvetica" w:hAnsi="Arial;Helvetica"/>
          <w:color w:val="000000"/>
          <w:sz w:val="22"/>
        </w:rPr>
        <w:t xml:space="preserve">Se non nasceranno problemi dell’ultima ora, oggi verrà annunciato il responso della gara d’appalto per l’assegnazione del primo stralcio dei lavori in programma al Centro Fiera del Garda. La gara s’è svolta ieri ma per rendere noti i risultati i responsabili della struttura fieristica monteclarense aspettano di espletare gli ultimi adempimenti burocratici: il nome della ditta che procederà con i lavori di ampliamento e sistemazione del Centro Fiera del Garda verrà annunciato oggi. Ricordiamo che sono in programma lavori per una cifra che ammonta a 12 milioni di euro, finanziati dall’Immobiliare Fiera (è la spa di cui è socio di maggioranza il Comune di Montichiari) con il contributo di 4.600.000 euro che arriveranno dalla Regione. Per i lavori si procederà con tre distinti stralci. Con il primo, quello a cui si riferisce l’appalto di ieri, si completerà il nuovo e grande padiglione che ha preso il posto del vecchio Cremona demolito l’anno scorso. Dopo l’ampliamento, il nuovo padiglione potrà contare su una superficie espositiva coperta di quasi 8.000 metri quadrati: in pratica, ingloberà anche lo spazio a suo tempo occupato dal Palazzetto dello sport (demolito anche quello). Sempre con i lavori del primo stralcio, verranno realizzate anche le due torri che saranno chiamate ad ospitare gli ascensori e le scale che porteranno al primo piano, che verrà invece costruito in un secondo momento. </w:t>
      </w:r>
      <w:r>
        <w:rPr>
          <w:rFonts w:cs="Arial;Helvetica" w:ascii="Arial;Helvetica" w:hAnsi="Arial;Helvetica"/>
          <w:i/>
          <w:color w:val="000000"/>
          <w:sz w:val="22"/>
        </w:rPr>
        <w:t xml:space="preserve">(gaf) </w:t>
      </w:r>
    </w:p>
    <w:p>
      <w:pPr>
        <w:pStyle w:val="Normal"/>
        <w:rPr>
          <w:sz w:val="22"/>
        </w:rPr>
      </w:pPr>
      <w:r>
        <w:rPr>
          <w:sz w:val="22"/>
        </w:rPr>
      </w:r>
    </w:p>
    <w:p>
      <w:pPr>
        <w:pStyle w:val="Normal"/>
        <w:rPr/>
      </w:pPr>
      <w:r>
        <w:rPr/>
      </w:r>
    </w:p>
    <w:p>
      <w:pPr>
        <w:pStyle w:val="Normal"/>
        <w:rPr/>
      </w:pPr>
      <w:r>
        <w:rPr/>
      </w:r>
    </w:p>
    <w:p>
      <w:pPr>
        <w:pStyle w:val="Normal"/>
        <w:rPr/>
      </w:pPr>
      <w:r>
        <w:rPr/>
        <w:t>Gb23-03-05centro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ASM</dc:creator>
  <dc:description/>
  <dc:language>en-US</dc:language>
  <cp:lastModifiedBy>ASM</cp:lastModifiedBy>
  <dcterms:modified xsi:type="dcterms:W3CDTF">2005-03-25T09:22:00Z</dcterms:modified>
  <cp:revision>1</cp:revision>
  <dc:subject/>
  <dc:title>Mercoledì 23 marzo 2005, pag</dc:title>
</cp:coreProperties>
</file>