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24 marzo 2005 provincia pag. 19 </w:t>
        <w:br/>
        <w:br/>
        <w:t>MONTICHIARI. Ampliamenti al Centro Fiera</w:t>
        <w:br/>
        <w:br/>
      </w:r>
      <w:r>
        <w:rPr>
          <w:b/>
          <w:sz w:val="24"/>
        </w:rPr>
        <w:t>Il Cremona s’allarga Appaltato il cantiere</w:t>
      </w:r>
      <w:r>
        <w:rPr/>
        <w:br/>
        <w:br/>
        <w:t>Lavori ultimati a luglio, il debutto affidato a «Progetto Casa»</w:t>
        <w:br/>
        <w:br/>
      </w:r>
    </w:p>
    <w:p>
      <w:pPr>
        <w:pStyle w:val="Normal"/>
        <w:rPr>
          <w:sz w:val="22"/>
        </w:rPr>
      </w:pPr>
      <w:r>
        <w:rPr>
          <w:sz w:val="22"/>
        </w:rPr>
        <w:t xml:space="preserve">È stato annunciato ieri il responso della gara d’appalto per l’assegnazione del primo stralcio dei lavori in programma al Centro Fiera del Garda. Sarà la EdilGeco di Parma, con l’appoggio della Stai Prefabbricati di Acquanegra, ad aprire il cantiere entro sette giorni nella cittadella fieristica per i lavori di allargamento del padiglione Cremona. </w:t>
        <w:br/>
        <w:t xml:space="preserve">Un lavoro, in quella parte fieristica che si trova subito dopo l’ingresso, che era già iniziato un paio d’anni fa con l’abbattimento del vecchio Cremona ed a gennaio con la demolizione del Palazzetto dello sport. Con una cifra disponibile di 654.000 euro ora la ditta vincitrice potrà costruire la nuova appendice del Cremona proprio sullo spazio lasciato libero dal palafiera. La gara s’è svolta l’altro giorno, con la partecipazione di sei ditte, ma per rendere noti i risultati la direzione del Centro Fiera ha atteso di espletare gli ultimi adempimenti burocratici. </w:t>
        <w:br/>
        <w:t xml:space="preserve">Questo primo stralcio fa parte di un programma di riqualificazione del Centro Fiera che ammonta a circa 12 milioni di euro, finanziati dall’Immobiliare Fiera, la società costituita dal Comune di Montichiari, con un contributo di 4.600.000 euro che sono già stati ampliamente annunciati dalla Regione Lombardia. Dopo questo primo stralcio di lavori la cui destinazione è stata decisa ieri, ve ne saranno dunque altri due. </w:t>
        <w:br/>
        <w:t xml:space="preserve">«A partire da giovedì dopo Pasqua la ditta che ha vinto il primo appalto avrà tempo 90 giorni per completare l’opera - chiarisce Ezio Zorzi, direttore del Centro Fiera - e nel mese di luglio pertanto i lavori dovrebbero essere terminati ed il nuovo grande padiglione, il più spazioso di tutti con i suoi 8000 metriquadri, potrebbe già venir utilizzato a partire da settembre. Con questo primo stralcio verranno anche realizzate le due torri che saranno chiamate ad ospitare gli ascensori e le scale che porteranno al primo piano, che verrà invece costruito in un secondo tempo, così come l’annunciata sala ristorazione, gli uffici direzionali e la nuova facciata d’ingresso». </w:t>
        <w:br/>
        <w:t xml:space="preserve">La prima grande fiera di settembre che potrebbe utilizzare il nuovo padiglione potrebbe essere «Progetto Casa», la rassegna annuale dedicata all’arredamento ed al settore sposi che andrà in scena dal 17 al 25 settembre e per la quale la segreteria del Centro Fiera ha da tempo iniziato i contatti con gli espositori. </w:t>
        <w:br/>
      </w:r>
      <w:r>
        <w:rPr>
          <w:b/>
          <w:sz w:val="22"/>
        </w:rPr>
        <w:t>Francesco Di Chiara</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Bo24-03-05fier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4:57:00Z</dcterms:created>
  <dc:creator>ASM</dc:creator>
  <dc:description/>
  <dc:language>en-US</dc:language>
  <cp:lastModifiedBy>ASM</cp:lastModifiedBy>
  <dcterms:modified xsi:type="dcterms:W3CDTF">2005-03-25T07:44:00Z</dcterms:modified>
  <cp:revision>2</cp:revision>
  <dc:subject/>
  <dc:title>giovedì 24 marzo 2005 provincia pag</dc:title>
</cp:coreProperties>
</file>