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i/>
          <w:i/>
        </w:rPr>
      </w:pPr>
      <w:r>
        <w:rPr>
          <w:rFonts w:cs="Arial;Helvetica" w:ascii="Arial;Helvetica" w:hAnsi="Arial;Helvetica"/>
          <w:b/>
          <w:i/>
        </w:rPr>
        <w:t>Gioved’ 24 marzo 2005, pag.21</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CENTRO FIERA DI MONTICHIARI Assegnato l’appalto, il cantiere aprirà all’inizio di aprile</w:t>
      </w:r>
      <w:r>
        <w:rPr>
          <w:rFonts w:cs="Arial;Helvetica" w:ascii="Arial;Helvetica" w:hAnsi="Arial;Helvetica"/>
        </w:rPr>
        <w:br/>
      </w:r>
      <w:r>
        <w:rPr>
          <w:rFonts w:cs="Arial;Helvetica" w:ascii="Arial;Helvetica" w:hAnsi="Arial;Helvetica"/>
          <w:b/>
          <w:sz w:val="28"/>
        </w:rPr>
        <w:t>Al via i lavori del nuovo padiglione</w:t>
      </w:r>
      <w:r>
        <w:rPr/>
        <w:t xml:space="preserve"> </w:t>
      </w:r>
      <w:r>
        <w:rPr>
          <w:rFonts w:cs="Arial;Helvetica" w:ascii="Arial;Helvetica" w:hAnsi="Arial;Helvetica"/>
        </w:rPr>
        <w:br/>
        <w:t>Entro giugno pronto il primo dei tre lotti per rimpiazzare le strutture abbattute</w:t>
        <w:br/>
      </w:r>
      <w:r>
        <w:rPr>
          <w:rFonts w:cs="Arial;Helvetica" w:ascii="Arial;Helvetica" w:hAnsi="Arial;Helvetica"/>
          <w:color w:val="000000"/>
        </w:rPr>
        <w:t xml:space="preserve"> </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rPr>
        <w:t>Il primo aprile partiranno i lavori relativi al primo stralcio degli interventi grazie ai quali si procederà con la sistemazione e l’ampliamento del grande padiglione centrale (l’ex Cremona, che l’anno scorso è stato abbattuto e rimpiazzato con una struttura più grande e funzionale) del Centro Fiera del Garda di Montichiari. Ieri, infatti, s’è conclusa la procedura relativa alla gara d’appalto per l’assegnazione dei lavori del primo lotto, che prevede interventi pari a 655.400 euro. La gara è stata vinta dall’Edil.ge.co. srl di Parma, società che lavora in associazione temporanea con la Stai Prefabbricati di Acquanegra sul Chiese, provincia di Mantova. Dal momento che i cantieri verranno aperti il 1° aprile, e che secondo contratto l’Edil.ge.co e la Stai Prefabbricati hanno 90 giorni di tempo per portare a compimento i lavori, possiamo dire che, se non interverranno intoppi, entro la fine di giugno il primo dei tre stralci previsti sarà terminato (ricordiamo che, complessivamente, sono in programma interventi per 12 milioni di euro). Entro giugno, insomma, verrà completato il nuovo padiglione che ha preso il posto del vecchio Cremona. Padiglione che, dopo l’ampliamento, potrà contare su una superficie espositiva coperta di quasi 8.000 metri quadrati. Grazie ai lavori appaltati ieri, infatti, si procederà ad inglobare nel nuovo padiglione anche lo spazio che prima era occupato dall’ex Palazzetto dello sport (demolito pure quello). Da rilevare che il primo stralcio prevede anche la realizzazione di due torri, che saranno chiamate ad ospitare gli ascensori e le scale che porteranno al primo piano della struttura, che verrà invece realizzato nel secondo e imminente stralcio. È infatti intenzione del Centro Fiera del Garda, e il direttore Ezio Zorzi l’ha dichiarato apertamente, portare a compimento tutti gli interventi previsti dai tre distinti lotti entro l’inizio del 2006. Questo significa che già ai primi di luglio partiranno i lavori del secondo stralcio, grazie ai quali si procederà con la costruzione del "sopralzo", cioè della cubatura che verrà realizzata sopra la parte del padiglione realizzata al posto dell’ex Palazzetto. Questa seconda parte dell’intervento (che tra l’altro prevede anche la costruzione di una grande sala convegni) dovrebbe essere conclusa entro l’autunno, così da poter subito partire con il terzo e ultimo stralcio. Che, sempre stando alle intenzioni di Ezio Zorzi e del suo staff, «dovrebbe prendere il via a ottobre, in modo tale che tutto possa essere finito entro la primavera del 2006. Vogliamo infatti essere pronti per la prossima edizione di Metef». Come dicevamo, i lavori dei tre stralci costeranno complessivamente 12 milioni di euro. Soldi che arriveranno soprattutto dall’Immobiliare Fiera (è la spa di cui è socio di maggioranza il Comune di Montichiari), ma anche dalla Regione Lombardia, la quale, per il Centro Fiera del Garda, ha stanziato 4.600.000 euro. Soldi investiti perché, spiega Ezio Zorzi «vogliamo che questa struttura sia ancora più efficiente e consona alle numerose attività che qui si svolgono: attività che, oramai, hanno carattere nazionale e internazionale. Vale la pena di ricordare a tutti che il Centro Fiera del Garda monteclarense è il secondo polo fieristico della Lombardia, che viene subito dopo la Fiera di Milano». (</w:t>
      </w:r>
      <w:r>
        <w:rPr>
          <w:rFonts w:cs="Arial;Helvetica" w:ascii="Arial;Helvetica" w:hAnsi="Arial;Helvetica"/>
          <w:i/>
          <w:color w:val="000000"/>
        </w:rPr>
        <w:t>gaf</w:t>
      </w:r>
      <w:r>
        <w:rPr>
          <w:rFonts w:cs="Arial;Helvetica" w:ascii="Arial;Helvetica" w:hAnsi="Arial;Helvetica"/>
          <w:color w:val="000000"/>
        </w:rPr>
        <w:t>)</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24-03-05centrofier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3:00Z</dcterms:created>
  <dc:creator>ASM</dc:creator>
  <dc:description/>
  <dc:language>en-US</dc:language>
  <cp:lastModifiedBy>ASM</cp:lastModifiedBy>
  <dcterms:modified xsi:type="dcterms:W3CDTF">2005-03-25T09:24:00Z</dcterms:modified>
  <cp:revision>1</cp:revision>
  <dc:subject/>
  <dc:title>Gioved’ 24 marzo 2005, pag</dc:title>
</cp:coreProperties>
</file>