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enerdì 25 marzo 2005 provincia pag. 15 </w:t>
        <w:br/>
        <w:br/>
        <w:t>Operazione della polizia in provincia di Treviso. Ingegnoso il sistema per carpire il codice segreto delle tessere</w:t>
        <w:br/>
        <w:br/>
      </w:r>
      <w:r>
        <w:rPr>
          <w:b/>
          <w:sz w:val="24"/>
        </w:rPr>
        <w:t>Clonavano bancomat, il basista a Montichiari</w:t>
      </w:r>
      <w:r>
        <w:rPr/>
        <w:br/>
        <w:br/>
        <w:t>Banda originaria della Romania introduceva un chip nei Pos delle casse dei supermercati</w:t>
        <w:br/>
      </w:r>
    </w:p>
    <w:p>
      <w:pPr>
        <w:pStyle w:val="TextBody"/>
        <w:rPr/>
      </w:pPr>
      <w:r>
        <w:rPr/>
        <w:t xml:space="preserve">Clonare una carta di credito è relativamente facile, clonare un bancomat, che funziona solo con un codice personale segreto, molto meno. Ma la banda di romeni arrestata la scorsa notte dalla polizia di Treviso che aveva propagini anche in provincia di Brescia, dove, secondo le indagini, risiedeva il presunto basista, aveva trovato un geniale sistema per farlo: impiantare microchip nei congegni Pos dei supermercati o degli esercizi commerciali designati. </w:t>
        <w:br/>
        <w:t xml:space="preserve">Questa infatti l’accusa nei confronti di cinque romeni, tra cui un ingegnere informatico, che gli agenti hanno sorpreso in flagranza mentre, dopo aver prelevato alcuni congegni Pos da un supermercato di Castrette di Villorba (Treviso), stavano lavorando all’inserimento del microchip che sarebbe dovuto appunto servire per carpire non solo i dati identificativi della carta, ma anche i codici segreti dei clienti. L’accusa è di associazione per delinquere finalizzata all’intercettazione di sistemi informatici per la clonazione di bancomat e carte di credito. </w:t>
        <w:br/>
        <w:t xml:space="preserve">La scorsa notte, infine, il blitz degli investigatori, che prima di intervenire hanno seguito tutte le fasi cruciali dell’azione dei malviventi: dall’ingresso nel supermercato chiuso per prelevare temporaneamente i congegni Pos fino alla loro consegna all’esperto informatico che era in attesa in albergo, e che doveva occuparsi di inserire i microchip nelle tastiere. L’ingegnere, Claudio Alin Antonie, 29 anni, è stato arrestato insieme alla sua collaboratrice Cati Ana Putaru (34) e a Lucian Bobi Marinescu (25), tutti e tre residenti in Romania. Con loro sono finiti in manette anche Marcel Razvan Lupascu, (28), romeno residente in Francia, e Marius Valentin Niculescu (31), che vive invece a Montichiari e faceva, secondo gli investigatori, da basista in Italia dell’organizzazione. </w:t>
        <w:br/>
        <w:t xml:space="preserve">L’ipotesi investigativa, secondo quanto accertato finora, è che la banda, dopo essersi impossessata dei dati registrati dalle postazioni Pos, li usasse per confezionare carte clonate da utilizzare in altri paesi europei, dalla Spagna alla Croazia. </w:t>
        <w:br/>
        <w:t>Data l’entità dei fidi sulle carte che le banche concedono ai loro clienti, generalmente per circa 1500-2000 euro, gli agenti calcolano che il ritorno della manomissione dei congegni di un solo supermercato dovesse essere di notevole entit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o25-03-05truffarumeni</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4:56:00Z</dcterms:created>
  <dc:creator>ASM</dc:creator>
  <dc:description/>
  <dc:language>en-US</dc:language>
  <cp:lastModifiedBy>ASM</cp:lastModifiedBy>
  <dcterms:modified xsi:type="dcterms:W3CDTF">2005-04-07T14:57:00Z</dcterms:modified>
  <cp:revision>1</cp:revision>
  <dc:subject/>
  <dc:title>venerdì 25 marzo 2005 provincia pag</dc:title>
</cp:coreProperties>
</file>