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5 marzo 2005   </w:t>
      </w:r>
      <w:r>
        <w:rPr>
          <w:sz w:val="22"/>
        </w:rPr>
        <w:t xml:space="preserve"> Pag. 18      </w:t>
      </w:r>
    </w:p>
    <w:p>
      <w:pPr>
        <w:pStyle w:val="Normal"/>
        <w:rPr>
          <w:sz w:val="22"/>
        </w:rPr>
      </w:pPr>
      <w:r>
        <w:rPr>
          <w:sz w:val="22"/>
        </w:rPr>
      </w:r>
    </w:p>
    <w:p>
      <w:pPr>
        <w:pStyle w:val="Normal"/>
        <w:rPr>
          <w:sz w:val="22"/>
        </w:rPr>
      </w:pPr>
      <w:r>
        <w:rPr>
          <w:sz w:val="22"/>
        </w:rPr>
        <w:t>L’associazione per i bambini autistici si appella a privati ed istituzioni</w:t>
      </w:r>
    </w:p>
    <w:p>
      <w:pPr>
        <w:pStyle w:val="Heading1"/>
        <w:rPr/>
      </w:pPr>
      <w:r>
        <w:rPr/>
        <w:t>La «Luna» cerca sostenitori</w:t>
      </w:r>
    </w:p>
    <w:p>
      <w:pPr>
        <w:pStyle w:val="Normal"/>
        <w:rPr>
          <w:sz w:val="22"/>
        </w:rPr>
      </w:pPr>
      <w:r>
        <w:rPr>
          <w:sz w:val="22"/>
        </w:rPr>
        <w:t xml:space="preserve"> </w:t>
      </w:r>
    </w:p>
    <w:p>
      <w:pPr>
        <w:pStyle w:val="Normal"/>
        <w:rPr/>
      </w:pPr>
      <w:r>
        <w:rPr>
          <w:sz w:val="22"/>
        </w:rPr>
        <w:t>Cercasi accreditamento da parte della struttura sanitaria nazionale e/o regionale. Questa, in sintesi, la richiesta dall’associazione Luna Onlus, che ha sede a Novagli, e che da alcuni anni lavora con impegno e passione per dare un futuro migliore alle persone affette da autismo e sindromi correlate. I dati relativi al servizio ambulatoriale che l’associazione Luna Onlus ha svolto dall’ottobre 2000 al marzo 2005 indicano che, su questo versante, c’è una grande richiesta: 74 casi valutati, 52 casi in corso di trattamento, 5 casi in lista d’attesa. E se si considera che, dei 52 casi in trattamento, 35 arrivano da Brescia, 14 da Mantova e 3 da Bergamo, si può comprendere che la richiesta di accreditamento per questa associazione, che rappresenta un punto di riferimento per buona parte della Lombardia, sia legittima. Per fare il punto sulla situazione nei giorni scorsi è stato organizzato il convegno «La luna nel pozzo, punto di incontro tra impresa, ricerca e autismo», che, moderato da Loredana Viglino, psicologa e psicoterapeuta, ha visto la partecipazione di Franco Facchetti (presidente di Luna Onlus), Bruno Tagliapietra (pediatra), Gianluca Imperadori (assessore comunale), Maurizio Brighenti (primario del servizio di Neuropsichiatria e Psicologia dell’età evolutiva, nonché responsabile scientifico di Luna Onlus), Alberto Scaccabarozzi (amministratore delegato EcoServizi, sostenitore del servizio ambulatoriale) e Adriano Paroli (deputato). Se Maurizio Brighenti ha illustrato gli aspetti scientifici del trattamento sanitario, Franco Facchetti ha sintetizzato gli obiettivi dell’associazione. «La nostra associazione - ha detto Facchetti - è comunicazione diretta e dialogo fra istituzioni, mondo della ricerca e genitori. È un’occasione per favorire la consapevolezza sociale e collaborare nel costruire un futuro per le persone con autismo e sindromi correlate. È un servizio specialistico sui disturbi della comunicazione e dell’autonomia nell’autismo e nel ritardo mentale». «Ci siamo messi insieme perché un’associazione dà risposte specializzate ad un problema specifico. Bisogna infatti tenere conto dell’importanza di creare un gruppo per avere impatto sul sociale, per rispondere ai bisogni di genitori e figli con difficoltà, per proporre un interscambio di esperienze tra le famiglie, per creare un Centro che si faccia carico di informare i genitori sui loro diritti». «Attualmente - ha detto infine il presidente Franco Facchetti - i costi dei trattamenti sono a carico delle famiglie. Ecco perché ci rivolgiamo al territorio per ricerca di sponsorizzazioni private e pubbliche». (gaf)</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Gb25-03-04lun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09:00Z</dcterms:created>
  <dc:creator>ASM</dc:creator>
  <dc:description/>
  <dc:language>en-US</dc:language>
  <cp:lastModifiedBy>ASM</cp:lastModifiedBy>
  <dcterms:modified xsi:type="dcterms:W3CDTF">2005-04-07T14:10:00Z</dcterms:modified>
  <cp:revision>1</cp:revision>
  <dc:subject/>
  <dc:title>Venerdì 25 marzo 2005    Pag</dc:title>
</cp:coreProperties>
</file>