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6 marzo 2005 provincia pag. 16 </w:t>
        <w:br/>
        <w:br/>
        <w:t>MONTICHIARI. Iniziative</w:t>
        <w:br/>
      </w:r>
      <w:r>
        <w:rPr>
          <w:b/>
          <w:sz w:val="24"/>
        </w:rPr>
        <w:br/>
        <w:t>Mostra e teatro fanno da prologo alla «Horrida»</w:t>
      </w:r>
      <w:r>
        <w:rPr/>
        <w:br/>
        <w:b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859915</wp:posOffset>
                </wp:positionV>
                <wp:extent cx="0" cy="91440"/>
                <wp:effectExtent l="5080" t="635" r="508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6.45pt" to="101.95pt,153.6pt" stroked="t" o:allowincell="f" style="position:absolute;flip:y">
                <v:stroke color="black" weight="9360" joinstyle="miter" endcap="flat"/>
                <v:fill o:detectmouseclick="t" on="false"/>
                <w10:wrap type="none"/>
              </v:line>
            </w:pict>
          </mc:Fallback>
        </mc:AlternateContent>
      </w:r>
      <w:r>
        <w:rPr>
          <w:sz w:val="22"/>
        </w:rPr>
        <w:t xml:space="preserve">È stato rinnovato il consiglio direttivo del teatro Bonoris di Montichiari che sarà guidato dal presidente Ferdinando Lazzari. L’organismo di gestione è composto da quattro rappresentanti del Comune, ovvero il sindaco Gianantonio Rosa, l'assessore Elena Zanola, Piero Nolli ed Elvira Bicelli. Del consiglio fanno parte anche quarto palchettisti: oltre a Lazzari figurano Alberto Verzotti, Erminia Tosoni ed Alessandra Chesta. Attualmente al teatro è in corso la stagione teatrale 2004-’05. Venerdì primo aprile ore 21 sarà di scena la Tosca presentata da «Fantasia in re 2» con la regia di Artemio Cabassi. </w:t>
        <w:br/>
        <w:t xml:space="preserve">Alla galleria Pedini in via Mazzoldi resta intanto aperta fino al 10 aprile «Il melabirinto», mostra di Vanni Viviani, conosciuto come il pittore delle mele. Al pubblico verrà consegnato in omaggio il catalogo. </w:t>
        <w:br/>
        <w:t xml:space="preserve">Fervono intanto i preparativi della «Horrida», lo spettacolo per i giovani che desiderano mettere alla prova i propri talenti artistici, musicali e cabarettistici. L'appuntamento è per il 2 aprile al cinema teatro Gloria. La Horrida è uno spettacolo liberamente ispirato alla Corrida di Canale 5, presentata da Gerry Scotti e giunge quest'anno alla sua quinta edizione. A promuoverla sono i ragazzi della Commissione giovani del Comune. Per informazioni si può telefonare a Silvia al 329-6194176 oppure inviare un messaggio di posta elettronica all’indirizzo: infocg@tin.it. </w:t>
      </w:r>
      <w:r>
        <w:rPr>
          <w:b/>
          <w:sz w:val="22"/>
        </w:rPr>
        <w:t xml:space="preserve">Francesco Di Chia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o26-03-05teatro</w:t>
      </w:r>
    </w:p>
    <w:p>
      <w:pPr>
        <w:pStyle w:val="Normal"/>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4:00Z</dcterms:created>
  <dc:creator>ASM</dc:creator>
  <dc:description/>
  <dc:language>en-US</dc:language>
  <cp:lastModifiedBy>ASM</cp:lastModifiedBy>
  <dcterms:modified xsi:type="dcterms:W3CDTF">2005-04-07T14:55:00Z</dcterms:modified>
  <cp:revision>1</cp:revision>
  <dc:subject/>
  <dc:title>sabato 26 marzo 2005 provincia pag</dc:title>
</cp:coreProperties>
</file>