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7 marzo 2005   </w:t>
      </w:r>
      <w:r>
        <w:rPr>
          <w:sz w:val="22"/>
        </w:rPr>
        <w:t xml:space="preserve">Pag. 17      </w:t>
      </w:r>
    </w:p>
    <w:p>
      <w:pPr>
        <w:pStyle w:val="Normal"/>
        <w:rPr>
          <w:sz w:val="22"/>
        </w:rPr>
      </w:pPr>
      <w:r>
        <w:rPr>
          <w:sz w:val="22"/>
        </w:rPr>
      </w:r>
    </w:p>
    <w:p>
      <w:pPr>
        <w:pStyle w:val="Normal"/>
        <w:rPr>
          <w:sz w:val="22"/>
        </w:rPr>
      </w:pPr>
      <w:r>
        <w:rPr>
          <w:sz w:val="22"/>
        </w:rPr>
        <w:t xml:space="preserve">Dal 7 al 10 aprile al Centro Fiera la mostra-mercato di antichità, modernariato, collezionismo </w:t>
      </w:r>
    </w:p>
    <w:p>
      <w:pPr>
        <w:pStyle w:val="Heading1"/>
        <w:rPr/>
      </w:pPr>
      <w:r>
        <w:rPr/>
        <w:t>Samarcanda si sdoppia e torna in primavera</w:t>
      </w:r>
    </w:p>
    <w:p>
      <w:pPr>
        <w:pStyle w:val="Normal"/>
        <w:rPr>
          <w:sz w:val="22"/>
        </w:rPr>
      </w:pPr>
      <w:r>
        <w:rPr>
          <w:sz w:val="22"/>
        </w:rPr>
        <w:t xml:space="preserve"> </w:t>
      </w:r>
    </w:p>
    <w:p>
      <w:pPr>
        <w:pStyle w:val="Normal"/>
        <w:rPr>
          <w:sz w:val="22"/>
        </w:rPr>
      </w:pPr>
      <w:r>
        <w:rPr>
          <w:sz w:val="22"/>
        </w:rPr>
      </w:r>
    </w:p>
    <w:p>
      <w:pPr>
        <w:pStyle w:val="Normal"/>
        <w:rPr>
          <w:sz w:val="22"/>
        </w:rPr>
      </w:pPr>
      <w:r>
        <w:rPr>
          <w:sz w:val="22"/>
        </w:rPr>
        <w:t>Samarcanda, di certo una delle rassegna più attese dal pubblico, quest’anno si sdoppia: dopo Samarcanda Inverno, andata in scena alla fine di gennaio, ora Staff Service propone Samarcanda primavera. L’appuntamento con la 18ª edizione della mostra mercato di antichità, modernariato, collezionismo e oggettistica è in programma da giovedì 7 a domenica 10 aprile al Centro Fiera del Garda di Montichiari. Dunque, altri quattro giorni durante i quali, seguendo una formula oramai collaudata, la rassegna offrirà al pubblico i "tesori" degli antiquari. Questo appuntamento primaverile, però, è reso ancora più coinvolgente da una bella e interessante mostra collaterale: "Giocavamo così", collezione di giocattoli d’altri tempi che, ideata dall’agenzia Liaison di Brescia, è stata curata da Manuela e Danilo Castellarin. L’evento, che offrirà al pubblico la possibilità di conoscere giocattoli d’altri tempi, arricchirà di ulteriori suggestioni una manifestazione che ogni anno riesce a portare al Centro Fiera del Garda migliaia di appassionati e semplici curiosi, che non perdono occasione per dare un’occhiata alle migliaia di oggetti più o meno preziosi in vetrina. Merito delle proposte, che sono sempre allettanti. Con l’edizione primaverile della rassegna, ad esempio, Staff Service offre al visitatore gli oggetti portati in fiera da più di cento espositori, ad ulteriore conferma di una ricetta vincente che si basa proprio su una delle principali caratteristiche della mostra: un’offerta talmente diversificata e adatta a tutte le tasche così da soddisfare una gamma vastissima di pubblico. A Samarcanda primavera è possibile spaziare in ogni settore legato all’antico e al collezionismo, concedendosi, durante una gradevolissima visita, di lasciar scorrere lento il tempo e staccarsi dalla quotidianità. La molteplicità di offerte, infatti, è tale da coinvolgere il visitatore sin dalle prime battute. Gli antiquari provenienti da tutta Italia daranno vita a una mostra qualificata e variegata, capace di propone un’ampia gamma merceologica: mobili, dipinti, gioielli, quadri, tappeti, ceramiche, stampe, sculture, tessuti e ricami, spaziando in tutti i settori del collezionismo e dell’antiquariato, in tutti gli stili e le epoche. Ricordiamo che, per questa rassegna primaverile, i cancelli del Centro Fiera del Garda di Montichiari rimarranno aperti da giovedì 7 a domenica 10 aprile, dalle 10 alle 20, orario continuato. L’ingresso a Samarcanda costa 8 euro, 6 euro gli ultrasessantenni. I ragazzi fino a 14 anni, invece, entrano gratis. gaf</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Gb27-03-05fiera</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5:00Z</dcterms:created>
  <dc:creator>ASM</dc:creator>
  <dc:description/>
  <dc:language>en-US</dc:language>
  <cp:lastModifiedBy>ASM</cp:lastModifiedBy>
  <dcterms:modified xsi:type="dcterms:W3CDTF">2005-04-07T14:06:00Z</dcterms:modified>
  <cp:revision>1</cp:revision>
  <dc:subject/>
  <dc:title>Domenica 27 marzo 2005   Pag</dc:title>
</cp:coreProperties>
</file>