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29 marzo 2005 Pag. 16      </w:t>
      </w:r>
    </w:p>
    <w:p>
      <w:pPr>
        <w:pStyle w:val="Normal"/>
        <w:rPr/>
      </w:pPr>
      <w:r>
        <w:rPr/>
      </w:r>
    </w:p>
    <w:p>
      <w:pPr>
        <w:pStyle w:val="Normal"/>
        <w:rPr/>
      </w:pPr>
      <w:r>
        <w:rPr/>
        <w:t>Finito il primo lotto dei lavori, è già iniziato il secondo: in tutto una spesa di 1,8 milioni</w:t>
      </w:r>
    </w:p>
    <w:p>
      <w:pPr>
        <w:pStyle w:val="Heading1"/>
        <w:rPr/>
      </w:pPr>
      <w:r>
        <w:rPr/>
        <w:t xml:space="preserve">Montichiari amplia il camposanto </w:t>
      </w:r>
    </w:p>
    <w:p>
      <w:pPr>
        <w:pStyle w:val="Normal"/>
        <w:rPr/>
      </w:pPr>
      <w:r>
        <w:rPr/>
        <w:t>Alla fine dei lavori saranno stati realizzati 588 loculi e numerose cappelle</w:t>
      </w:r>
    </w:p>
    <w:p>
      <w:pPr>
        <w:pStyle w:val="Normal"/>
        <w:rPr/>
      </w:pPr>
      <w:r>
        <w:rPr/>
        <w:t xml:space="preserve">   </w:t>
      </w:r>
    </w:p>
    <w:p>
      <w:pPr>
        <w:pStyle w:val="Normal"/>
        <w:rPr/>
      </w:pPr>
      <w:r>
        <w:rPr/>
        <w:t xml:space="preserve">Il cantiere del cimitero di Montichiari. È in corso la costruzione di 416 nuovi loculi </w:t>
      </w:r>
    </w:p>
    <w:p>
      <w:pPr>
        <w:pStyle w:val="Normal"/>
        <w:rPr/>
      </w:pPr>
      <w:r>
        <w:rPr/>
        <w:t xml:space="preserve"> </w:t>
      </w:r>
    </w:p>
    <w:p>
      <w:pPr>
        <w:pStyle w:val="Normal"/>
        <w:tabs>
          <w:tab w:val="clear" w:pos="708"/>
          <w:tab w:val="left" w:pos="3969" w:leader="none"/>
        </w:tabs>
        <w:rPr>
          <w:sz w:val="22"/>
        </w:rPr>
      </w:pPr>
      <w:r>
        <w:rPr>
          <w:sz w:val="22"/>
        </w:rPr>
        <w:t xml:space="preserve"> </w:t>
      </w:r>
    </w:p>
    <w:p>
      <w:pPr>
        <w:pStyle w:val="Normal"/>
        <w:tabs>
          <w:tab w:val="clear" w:pos="708"/>
          <w:tab w:val="left" w:pos="3969" w:leader="none"/>
        </w:tabs>
        <w:rPr>
          <w:sz w:val="22"/>
        </w:rPr>
      </w:pPr>
      <w:r>
        <w:rPr>
          <w:sz w:val="22"/>
        </w:rPr>
        <w:t xml:space="preserve">La cittadina, che viaggia intorno ai 20mila abitanti, dispone di un solo cimitero, che serve anche le numerose frazioni. Tanti abitanti, si sa, significano tante nascite, ma, per una legge naturale, anche tante morti. Il camposanto di Montichiari, che pure è già stato ampliato anche in un recente passato, fatica a tenere il passo con la parte in passivo dell’anagrafe. È appena finito il primo stralcio dei lavori relativi al primo comparto, grazie ai quali, spendendo 889mila euro, si è aumentato il numero dei loculi disponibili (e in parte già utilizzati) di 172 unità («Si stanno finendo di realizzare le cappelle di famiglia», spiega il vicesindaco Peppino Boifava). Sono già partiti anche i lavori del secondo stralcio, grazie ai quali, per una spesa di 990mila euro, verranno realizzati altri 416 loculi e altre cappelle di famiglia. Alla fine di questo secondo stralcio, insomma, nel cimitero di Montichiari saranno complessivamente disponibili 588 loculi e un buon numero di cappelle. «In sostanza - spiega Peppino Boifava - abbiamo anticipato la partenza del secondo stralcio perché in tempi niente affatto lunghi andranno esauriti i loculi realizzati nel primo». In futuro, spiega invece il sindaco Gianantonio Rosa, «potrebbe esserci un completamento finale della struttura. È già ipotizzato, ma per il momento non è ancora stato progettato». Comunque, quand’anche si decidesse di allargare ulteriormente il camposanto, non ci sarebbero problemi. Infatti, come ci aveva spiegato a suo tempo l’architetto Aldo Copeta, responsabile dell’Ufficio tecnico comunale, «l’Amministrazione guidata da Gianantonio Rosa aveva accettato la proposta di realizzare le parti nuove del cimitero in "comparti" autosufficienti, ma collegati l’uno all’altro: grandi quadrati concatenati (più o meno come nelle case a patio degli antichi romani), studiati in modo tale da avere la possibilità di successivi interventi che non ostacolino il primo. In questo modo si può procedere, quando se ne ravvisa la necessità, ad ampliare il camposanto senza che i lavori in corso creino problemi al resto della struttura». È quello che sta accadendo. «La parte oggetto di intervento - si legge nella relazione tecnica che accompagna i lavori in corso - è relativa ad una sezione della corte che si innesta sul lato sud-est, porzione caratterizzata dalla mancanza di un lato del cimitero al fine di permetterne l’ampliamento. Il primo stralcio definiva, oltre ad un portico, alcune cappelle, costituendo un impianto quadrato di 52,7 metri di lato su cui va ad insistere l’espansione del secondo stralcio, caratterizzata da due ali poste sui lati est e ovest dell’area». La relazione tecnica conferma poi quanto detto dal sindaco: «È previsto, in futuro, un terzo stralcio sul lato sud». (gaf) </w:t>
      </w:r>
    </w:p>
    <w:p>
      <w:pPr>
        <w:pStyle w:val="Normal"/>
        <w:rPr/>
      </w:pPr>
      <w:r>
        <w:rPr/>
        <w:t xml:space="preserve"> </w:t>
      </w:r>
    </w:p>
    <w:p>
      <w:pPr>
        <w:pStyle w:val="Normal"/>
        <w:rPr/>
      </w:pPr>
      <w:r>
        <w:rPr/>
      </w:r>
    </w:p>
    <w:p>
      <w:pPr>
        <w:pStyle w:val="Normal"/>
        <w:rPr/>
      </w:pPr>
      <w:r>
        <w:rPr/>
      </w:r>
    </w:p>
    <w:p>
      <w:pPr>
        <w:pStyle w:val="Normal"/>
        <w:rPr/>
      </w:pPr>
      <w:r>
        <w:rPr/>
        <w:t>Gb29-03-05cimitero</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02:00Z</dcterms:created>
  <dc:creator>ASM</dc:creator>
  <dc:description/>
  <dc:language>en-US</dc:language>
  <cp:lastModifiedBy>ASM</cp:lastModifiedBy>
  <dcterms:modified xsi:type="dcterms:W3CDTF">2005-04-07T14:04:00Z</dcterms:modified>
  <cp:revision>1</cp:revision>
  <dc:subject/>
  <dc:title>Martedì 29 marzo 2005 Pag</dc:title>
</cp:coreProperties>
</file>