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30 marzo 2005 Pag. 18      </w:t>
      </w:r>
    </w:p>
    <w:p>
      <w:pPr>
        <w:pStyle w:val="Normal"/>
        <w:rPr/>
      </w:pPr>
      <w:r>
        <w:rPr/>
      </w:r>
    </w:p>
    <w:p>
      <w:pPr>
        <w:pStyle w:val="Heading1"/>
        <w:rPr/>
      </w:pPr>
      <w:r>
        <w:rPr/>
        <w:t>Montichiari nel «Melabirinto»: in mostra le opere di Vanni Viviani</w:t>
      </w:r>
    </w:p>
    <w:p>
      <w:pPr>
        <w:pStyle w:val="Normal"/>
        <w:rPr/>
      </w:pPr>
      <w:r>
        <w:rPr/>
        <w:t>FINO AL 10 APRILE</w:t>
      </w:r>
    </w:p>
    <w:p>
      <w:pPr>
        <w:pStyle w:val="Normal"/>
        <w:rPr/>
      </w:pPr>
      <w:r>
        <w:rPr/>
        <w:t xml:space="preserve"> </w:t>
      </w:r>
    </w:p>
    <w:p>
      <w:pPr>
        <w:pStyle w:val="Normal"/>
        <w:rPr/>
      </w:pPr>
      <w:r>
        <w:rPr/>
      </w:r>
    </w:p>
    <w:p>
      <w:pPr>
        <w:pStyle w:val="Normal"/>
        <w:rPr>
          <w:sz w:val="22"/>
        </w:rPr>
      </w:pPr>
      <w:r>
        <w:rPr>
          <w:sz w:val="22"/>
        </w:rPr>
        <w:t>Nei giorni scorsi, nella Galleria Pedini è stata inaugurata «Il Melabirinto», mostra delle opere del pittore mantovano Vanni Viviani. Alla vernice erano presenti il sindaco Gianantonio Rosa, l’assessore alla Cultura Elena Zanola, il critico d’arte Mauro Corradini, il presidente della Fondazione Bam Graziano Mangoni, il curatore della mostra Vincenzo Bruno e Renato Bottazzi, erede del pittore. «Sono grato a Bottazzi - ha detto il primo cittadino - perché ha voluto far dono al Comune di un bellissimo quadro del pittore "delle mele" (è il nome con cui era conosciuto Viviani), che andrà ad arricchire la pinacoteca che presto sorgerà nell’ex ospedale». «Montichiari - ha invece dichiarato Elena Zanola - ha ricevuto un forte impulso culturale, che si è esplicato in mostre e pubblicazioni di libri sulla nostra comunità: avere oggi in galleria i lavori di questo grande pittore non può che farci onore». Corradini si è soffermato sul labirinto come luogo di estrema importanza per Viviani. In galleria sono presenti 60 opere dell’artista mantovano: la mela, simbolo di vita e morte, di femminilità e mascolinità, di bene e male legati fra loro, è presente in tutti i dipinti. Nelle sue opere, a volte con colori vivaci, altre con colori scuri, Viviani invia un chiaro messaggio: apprezzare il mondo dell’arte. La mostra rimane aperta sino al 10 aprile: nei giorni feriali dalle 17 alle 19; sabato e festivi, invece, dalle 17 alle 19 e dalle 10 alle 12. Lunedì 4 chiuso</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Gb30-03-05mostraviviani</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4:00:00Z</dcterms:created>
  <dc:creator>ASM</dc:creator>
  <dc:description/>
  <dc:language>en-US</dc:language>
  <cp:lastModifiedBy>ASM</cp:lastModifiedBy>
  <dcterms:modified xsi:type="dcterms:W3CDTF">2005-04-07T14:01:00Z</dcterms:modified>
  <cp:revision>1</cp:revision>
  <dc:subject/>
  <dc:title>Mercoledì 30 marzo 2005 Pag</dc:title>
</cp:coreProperties>
</file>